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115570</wp:posOffset>
                </wp:positionV>
                <wp:extent cx="4352290" cy="430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Adarsh Shikshan Sanstha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LLEGE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 Box No. 38, Nagar Road Beed- 431122. Ph: (02442-23087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ved by PCI – New Delhi, Govt. of Maharashtra and affiliated to M.S. Board of Technical Education Mumba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SSION NOTIFICATION 2023-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s are invited from eligible candidates for admission to the First year Diploma in Pharmacy at Institute Level for institute Quota Seats &amp; for seats remain vacant after completion of all CAP Rounds Conducted by DTE. Candidates should apply personally at institute office by filling our institute admission form on 13/09/2023 to 14/09/2023 up to 5 p.m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igibili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ndidates should have passed H.S.C. std. XII science or its equivalent examination with Physics, Chemistry, Biology or Mathema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didate Should Eligible in all aspects as per eligibility criteria of DTE for POST HSC DIPLOMA IN PHARMACY ADMISSION at institute level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Candidate should have registered Application on DTE Website under Post HSC Diploma in Pharmacy Admission 2023-24 Proces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Kute S.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Prin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Mob: 9371260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8.95pt;mso-wrap-distance-left:9.05pt;mso-wrap-distance-right:9.05pt;mso-wrap-distance-top:0pt;mso-wrap-distance-bottom:0pt;margin-top:9.1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Adarsh Shikshan Sanstha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LLEGE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st Box No. 38, Nagar Road Beed- 431122. Ph: (02442-23087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roved by PCI – New Delhi, Govt. of Maharashtra and affiliated to M.S. Board of Technical Education Mumba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SSION NOTIFICATION 2023-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s are invited from eligible candidates for admission to the First year Diploma in Pharmacy at Institute Level for institute Quota Seats &amp; for seats remain vacant after completion of all CAP Rounds Conducted by DTE. Candidates should apply personally at institute office by filling our institute admission form on 13/09/2023 to 14/09/2023 up to 5 p.m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igibility:</w:t>
                      </w:r>
                      <w:r>
                        <w:rPr>
                          <w:sz w:val="20"/>
                          <w:szCs w:val="20"/>
                        </w:rPr>
                        <w:t xml:space="preserve"> Candidates should have passed H.S.C. std. XII science or its equivalent examination with Physics, Chemistry, Biology or Mathemat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ndidate Should Eligible in all aspects as per eligibility criteria of DTE for POST HSC DIPLOMA IN PHARMACY ADMISSION at institute level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e: Candidate should have registered Application on DTE Website under Post HSC Diploma in Pharmacy Admission 2023-24 Proces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Kute S.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   Princip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Mob: 937126000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01:00Z</dcterms:created>
  <dc:creator>pc care</dc:creator>
  <dc:description/>
  <cp:keywords/>
  <dc:language>en-US</dc:language>
  <cp:lastModifiedBy>Surendra Kute</cp:lastModifiedBy>
  <cp:lastPrinted>2023-01-11T13:53:00Z</cp:lastPrinted>
  <dcterms:modified xsi:type="dcterms:W3CDTF">2023-09-10T06:07:00Z</dcterms:modified>
  <cp:revision>29</cp:revision>
  <dc:subject/>
  <dc:title/>
</cp:coreProperties>
</file>