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062"/>
        <w:gridCol w:w="2716"/>
        <w:gridCol w:w="2660"/>
        <w:gridCol w:w="2661"/>
      </w:tblGrid>
      <w:tr>
        <w:trPr>
          <w:trHeight w:val="255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s-ES"/>
              </w:rPr>
              <w:t>Presenc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es-ES"/>
              </w:rPr>
              <w:t>High (&gt;75%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Medium-high (50-75%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Medium-low (25-50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Low (&lt;25%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Singletons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68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120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Fusobacteriaceae_phag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Corynebacteriaceae_phag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Rhodocyclaceae_phag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Leptotrichiaceae_phag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cidimicrobiaceae_phag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Streptococcaceae_phag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Erysipelotrichaceae_phage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topobiaceae_phage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undetermined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lteromonadaceae_phag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Neisseriaceae_phag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seudomonadaceae_phage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acillaceae_phage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erococc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Shewanellaceae_phag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Veillonellaceae_phag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Staphylococcaceae_phage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Clostridiales_n_phage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Clostridi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aenibacillaceae_phag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undefined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u_u_Streptococcus phage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Spirochaetaceae_phage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acteroid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Eubacteriaceae_phag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Siphovirida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Podoviridae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acillales_phage_u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Ruminococc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Desulfarculaceae_phag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asteurellaceae_phag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Lactobacillaceae_phage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Oxalobacteraceae_phage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Leuconostoc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Legionellaceae_phag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revotellaceae_phag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Moraxellaceae_phage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Fusobacterium phage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Micrococc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Methylococcaceae_phag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Streptococcus phag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ctinomycetaceae_phage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Clostridiales_phage_u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Listeri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Hyphomicrobiaceae_phag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Myovirida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Cardiobacteriaceae_phage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Xanthomonadaceae_phage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Lactobacillales_phage_n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Methylocystaceae_phag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eptostreptococcaceae_phag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Streptococcus phi-m46.1-like phage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acteroidales_phage_u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Phage SK137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hyllobacteriaceae_phag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Carnobacteriaceae_phag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Streptomycetaceae_phage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lcaligen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Thermaceae_phag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  <w:t>Herpesvirida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urkholderiaceae_phage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Mycobacteri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n_Polymorphum_phag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undefined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Comamonadaceae_phage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n_n_uncultured bacterium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s-ES"/>
              </w:rPr>
              <w:t>u_u_Escherichia coli_phag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Lachnospiraceae_phag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Flavobacteriaceae_phage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Vibrion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Caudovirales_n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Enterobacteriaceae_phag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Streptococcus phage DCC1738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Caudovirales_u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  <w:t>Anellovirida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Lactobacillales_phage_u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Streptococcus phage K13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es-ES"/>
              </w:rPr>
              <w:t>n_n_Neisseria meningitidis 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  <w:t>Polyomavirida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ifidobacteriaceae_phag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Colwelli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Escherichia phag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Enterococcaceae_phag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eptococc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Geobacillus virus E2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  <w:t>Retrovirida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Sphingomonad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Lactobacillus prophage Lj771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orphyromonadaceae_phag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Streptococcus phage IC1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Leuconostoc phag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acillales_n_phag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ropionibacteri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Staphylococcus phage tp310-1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Campylobacteraceae_phag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Desulfovibrion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u_u_Leuconostoc phage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eptoniphilaceae_phage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Microvirida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  <w:t>Papillomavirida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  <w:tbl>
            <w:tblPr>
              <w:tblW w:w="27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4"/>
            </w:tblGrid>
            <w:tr>
              <w:trPr>
                <w:trHeight w:val="255" w:hRule="atLeast"/>
              </w:trPr>
              <w:tc>
                <w:tcPr>
                  <w:tcW w:w="2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Helicobacter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seudomonadales_phage_u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Rhodobacter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cetobacter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  <w:t>Poxvirida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eromonad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urkholderiales_phage_u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Ectothiorhodospir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seudonocardi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radyrhizobi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cidaminococc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Inovirida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lanococc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revibacteri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Nitrospir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rucell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Rhizobi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Rhodospirill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Acinetobacter 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Pseudomonas 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cidimicrobi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lteromonad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Shewanell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aenibacill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Eubacteri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Desulfarcul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Legionell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Methylococc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Hyphomicrobi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Methylocyst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hyllobacteri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Thermaceae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n_Polymorphum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s-ES"/>
              </w:rPr>
              <w:t>u_u_Escherichia coli_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Caudovirales_n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  <w:t>Anellovirida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  <w:t>Polyomavirida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Escherichia 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Geobacillus virus E2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Lactobacillus prophage Lj771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Leuconostoc phage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Staphylococcus phage tp310-1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u_u_Leuconostoc phage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2419"/>
        <w:gridCol w:w="2857"/>
        <w:gridCol w:w="2839"/>
        <w:gridCol w:w="2839"/>
      </w:tblGrid>
      <w:tr>
        <w:trPr>
          <w:trHeight w:val="255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s-ES"/>
              </w:rPr>
              <w:t>Presenc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High (&gt;75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Medium-high (50-75%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Medium-low (25-50%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Low (&lt;25%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Singletons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7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397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565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pneumoniae_phag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Fusobacterium_phage_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niphilus duerdenii_phag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ulleidia extructa_phag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dimicrobium ferrooxidan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_phage_u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aceae_phage_u_u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hnospiraceae bacterium oral taxon 500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apnocytophaga sp. oral taxon 338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rcanobacterium haemolyticum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undefined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anginosus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ardnerella vaginalis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eromonas salmonicida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Fusobacterium periodonticum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>Selenomonas sp. oral taxon 137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baumannii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iner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arinobacter hydrocarbonoclasticu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infantis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sp. I-P16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zospira oryzae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hewanella baltica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mitis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elenomonas ruminantium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Dialister invisus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myces scabie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acillus licheniformi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oralis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ifidobacterium sp. 12_1_47BFAA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atonella morbi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undetermined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eobacillus sp. JF8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sanguinis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macacae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hnospiraceae_n_phage_u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acillaceae_phage_u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eobacillus thermoglucosidasiu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gonorrhoeae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tinobacillus pleuropneumoniae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asteurella multocida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licycliphilus denitrifica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eobacillus_phage_u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aemophilus influenzae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ampylobacter concisus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it-IT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it-IT" w:eastAsia="es-ES"/>
              </w:rPr>
              <w:t>Megasphaera sp. UPII 135-E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ampylobacter gracil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aenibacillus larvae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meningitidis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scherichia coli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Cercopithecine herpesvirus 5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biotrophia defectiv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aphylococcus caprae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_phage_u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salivarius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endogenous retrovirus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Treponema socransk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aphylococcus haemolyticu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sp. oral taxon 056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hnospiraceae_phage_u_u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opionibacterium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aphylococcus xylosu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vestibularis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sp. oral taxon 071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elenomonas_phage_u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endogenous retrovirus W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acteroides sp. 2_2_4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aemophilus_phage_u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>Selenomonas sp. oral taxon 149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aphylococcus aureus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 dental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hromobacter piechaudi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Fusobacterium nucleatum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ggregatibacter sp. oral taxon 458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lostridiales bacterium 1_7_47FAA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orynebacterium matruchot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hromobacter xylosoxidan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eillonella dispar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sp. oral taxon 014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lebsiella pneumonia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urkholderia multivoran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eillonella parvula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clostridium difficile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aemophilus pittmaniae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infantari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urkholderia_phage_u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 marshii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orynebacterium jeikeium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entipeda periodontii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intermedi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upriavidus necator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 veroralis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eillonella sp. 3_1_44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iphoviridae_u_u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vibacterium paragallinar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Ralstonia picketti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ranulicatella adiacens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 nigrescens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emella morbillorum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dovorax citrull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flavescens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coccus faecium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Oribacterium sinus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naerococcus hydrogenal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Delftia acidovoran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lactamica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pyogenes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bacilliformis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hnoclostridium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Delftia sp. Cs1-4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undefined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ggregatibacter segnis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>Bacillales_phage_u_u_u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 cloaca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erminephrobacter eiseniae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suis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olobacterium moorei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agalactiae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ggregatibacter actinomycetemcomita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erbaspirillum seropedicae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iphoviridae_n_u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eillonellaceae_phage_u_u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niphilaceae_phage_u_u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istophilus somn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ampylobacter lar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[Haemophilus] parasuis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streptococcus stomatis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emella sanguinis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elenomonas artemid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lostridium kluyver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asteurellaceae_phage_u_u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coccus_phage_u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 sp. oral taxon 299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Finegoldia magn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ungatella hatheway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Filifactor alocis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endogenous retrovirus H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imonsiella muelleri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fi21dtunalikevirus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ubacterium saphenum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egasphaera micronuciformis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aemophilus parainfluenzae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arvimonas micra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[Clostridium] asparagiform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lautia obeum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dysgalactiae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Retroviridae_n_u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obiluncus_phage_n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icrococcus lute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oprococcus eutactu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aemophilus haemolyticus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parasanguinis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streptococcaceae_phage_u_u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tinobacillus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[Clostridium] symbiosum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eillonella atypica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ggregatibacter_phage_u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elenomonas noxia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lwoff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hnospiraceae bacterium 5_1_63FAA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herpesvirus 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emella haemolysans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Fusobacterium 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Moraxella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hnospiraceae bacterium 6_1_37FAA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>Lactobacillales_phage_u_u_u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ardiobacterium hominis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>Clostridiales_phage_u_u_u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Geobacillus sp. Y4.1MC1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hnospiraceae bacterium 6_1_63FAA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constellatus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mucosa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[Eubacterium] rectale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isteria innocu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Roseburia intestinali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iphovirus contig89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annheimia haemolytica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topobium rimae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[Ruminococcus] torque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Desulfitobacterium hafniense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 pallens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odoviridae_n_u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sp. C150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higella dysenteria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etivibrio cellulolyticu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aemophilus aegyptius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mutans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elenomonas sputigena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higella flexner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thanoligenens harbinense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pseudopneumoniae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ingella oralis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eillonella sp. 6_1_27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eptotrichia hofstad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orynebacterium argentoratense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_phage_u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 bivia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Hpunalikevirus_u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ales_phage_n_n_n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orynebacterium aurimucosum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iaceae_phage_u_u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coccus faecalis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endogenous retrovirus K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hage SK137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orynebacterium pseudogenitalium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sicca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elongata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obiluncus curtisii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obiluncus mulier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ycobacterium avium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isteria 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putida_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>Bacteroidales_phage_u_u_u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acillus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ycobacterium kansasi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Myoviridae_n_u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phi-m46.1-like phage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ifidobacterium pseudocatenulatum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ifidobacterium bifid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Desulfarculus baarsi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polysaccharea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hnoanaerobaculum saburreum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huttleworthia satelle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Desulfovibrio sp. 6_1_46AFAA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eillonella_phage_u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Treponema denticola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Faecalibacterium prausnitz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itrobacter koser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arnesiella viscericola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herpesvirus 4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salivari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itrobacter rodentium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ggregatibacter aphrophilus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aeruginosa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 PH10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itrobacter youngae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 MM1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acteroides thetaiotaomicron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dwardsiella piscicida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subflava_phage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tinomyces viscosus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ifidobacterium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 asburiae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  <w:tbl>
            <w:tblPr>
              <w:tblW w:w="29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9"/>
            </w:tblGrid>
            <w:tr>
              <w:trPr>
                <w:trHeight w:val="255" w:hRule="atLeast"/>
              </w:trPr>
              <w:tc>
                <w:tcPr>
                  <w:tcW w:w="2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Oxalobacter formigenes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hnospiraceae bacterium 3_1_46FA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 mor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ampylobacter curvus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scherichia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 sp. 638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gallolyticus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gasser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 sp. R4-368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thermophilus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_phage_n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lautia stali symbiont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ikenella corrodens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Xanthomonadaceae_phage_u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iaceae_phage_n_n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aphylococcus epidermidis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uncultured bacteri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rwinia billingiae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topobium parvulum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nterobacteria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scherichia sp. TW09231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macedonicus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actococcus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lebsiella oxytoca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ingella kingae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lostridium sp. BNL1100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lebsiella variicola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Oribacterium sp. oral taxon 078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organella morgani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herpesvirus 6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Fusobacterium gonidiaforma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oteus penner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aphylococcus_phage_u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myces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Rahnella sp. Y9602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[Clostridium] saccharolyticum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niphilus sp. oral taxon 375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Raoultella ornithinolytica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coccus lactis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Myoviridae_u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inutrix sp. 5H-3-7-4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tinobacillus ureae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Neisseria meningitidis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Fusobacterium necrophorum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almonella enterica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olwellia psychrerythrae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eptotrichia goodfellowi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equi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aphylococcus pseudintermedi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arnobacterium maltaromaticum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ceae_phage_u_u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dovorax avena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aceae_phage_u_u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aemophilus sputorum_phage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ampylobacter rect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amylovoru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 DCC1738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ycobacterium smegmat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antr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 K13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ferment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buchner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inia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farcimini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tinobacillus su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paracase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myces venezuela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plantarum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enotrophomonas maltophili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coccus italicu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Xanthomonas fusca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coccus_phage_u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Haemophilus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ictalur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aphylococcus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parauberi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actococcus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porcinu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 IC1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egionella pneumophila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 sp. oral taxon 472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ethylococcus capsulatu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ifidobacterium long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allibacterium anati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lostridium bornimens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johnsoni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Desulfotomaculum nigrifica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nosocomiali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 hormaeche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pitti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eptotrichia buccal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radioresisten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helvetic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chlororaphi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hilgard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coronafacien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euconostoc mesenteroide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mendocina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ingella denitrifica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parafulva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_phage_n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savastano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opionibacterium acne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sp. M1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pseudoalcaligene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sp. TJI-51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ibrio cholera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syringae group genomosp. 3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Retroviridae_n_n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baumanni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acillus subtil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itrobacter sp. Nb-311A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aphylococcus capit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itrobacter winogradsky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aphylococcus pasteur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Rhodopseudomonas palustri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urkholderia pseudomalle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yphomicrobium denitrifican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urkholderia sp. Ch1-1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ethylocystis sp. ATCC 49242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Ralstonia sp. 5_7_47FA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esorhizobium sp. LNJC372A00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Janthinobacterium agaricidamnos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grobacterium tumefacien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hnospiraceae bacterium 1_1_57FA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Rhizobium sp. IRBG74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almonella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aracoccus denitrifican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Yersinia pest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Roseovarius sp. TM1035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Fusobacterium vari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daminococcus_phage_u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reuter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ovosphingobium pentaromativoran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Oenococcus oen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phingobium yanoikuyae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coccus garviea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phingopyxis alaskensi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tinobacillus minor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phingopyxis fribergensi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fluoresce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myces collinu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stutzer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myces fulvissimu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naerococcus tetradi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myces griseoaurantiacu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Xanthomonas campestr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Thermus parvatiensi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aphylococcus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naerococcus lactolyticu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nterobacteria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naerococcus_phage_u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acillus sp. BT1B_CT2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niphilus lacrimali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urkholderia sp. KJ006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niphilus sp. oral taxon 836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elicobacter pylor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niphilus_phage_u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Desulfovibrio alaskens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ibrio alginolyticu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ronobacter sakazak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ibrio ichthyoenter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higella sp. SF-2015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enotrophomonas sp. SKA14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higella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Xanthomonas axonopodis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coccus italic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Xanthomonas citr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case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Xylella fastidiosa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crispat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olymorphum gilvum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johnson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scherichia coli_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pseudoporcin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Treponema 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weaver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Acinetobacter 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monteil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Mannheimia 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ethyloversatilis universal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ectobacterium 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Xanthomonas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hage TP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Caudovirales_u_u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almonella 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Acidithiobacillus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Haemophilus 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 SM1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2likevirus_u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Roseolovirus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 Cp-1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acillus thuringiens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nterobacteria phage HK022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acrococcus caseolytic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nterobacterial 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acteroides sp. 4_3_47FA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scherichia 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 disie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ambdalikevirus_u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ifidobacterium brev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Mannheimia 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ordetella parapertuss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ordetella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nterobacterial 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urkholderia vietnamiens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Geobacillus virus E3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Ralstonia solanacear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actobacillus phage JCL1032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>Burkholderiales_phage_u_u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Mycobacterium 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omamonas testosteron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 PH15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ctothiorhodospira sp. PHS-1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[Bacteroides] pectinophil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kunalikevirus_u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 aerogene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erpesviridae_u_u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herpesvirus 1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lebsiella sp. MS 92-3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Simplexvirus_u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lebsiella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Torque teno virus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ctobacterium atroseptic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seudomonas phage Pf1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almonella bongor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Betapapillomavirus 1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suebic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Betapapillomavirus 2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calcoacetic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Gammapapillomavirus 13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sp. ATCC 27244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Gammapapillomavirus 7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>Pseudomonadales_phage_u_u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Gammapapillomavirus 8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accharopolyspora erythrae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papillomavirus 132-like viruses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etogulonicigenium vulgar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Papillomaviridae_u_u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omagataeibacter medellinens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KI polyomavirus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daminococcus intestin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Orf virus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phingomonas sp. MM-1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Porcine type-C oncovirus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myces_phage_n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immunodeficiency virus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Xanthomonas albilinea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Citrus endogenous pararetrovirus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scherichia 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aphylococcus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Geobacillus virus E2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rwinia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actobacillus prophage Lj771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Actinomyces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euconostoc 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aphylococcus phage tp310-1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nterobacteria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euconostoc phage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hietalikevirus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fi1unalikevirus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actobacillus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nterobacteria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Vaccinia virus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obiluncus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eromonas hydrophil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acillus cere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porosarcina newyorkens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aphylococcus homin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aphylococcus saprophytic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aphylococcus warner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ordetella pertuss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ordetella petr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[Clostridium] scinde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streptococcus anaerobi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[Clostridium] lept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orynebacterium diphtheria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orynebacterium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ycobacterium gilv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itrobacter freund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 cancerogen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scherichia albert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scherichia sp. TW15838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scherichia_phage_n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ctobacterium carotovor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erratia marcesce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higella boyd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higella sonne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Yersinia enterocolitic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brev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delbrueck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rhamnos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euconostoc carnos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lutetiens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urinal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revibacterium line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itrospira defluv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aemophilus_phage_n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jun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sp. P8-3-8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Ochrobactrum anthrop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luconacetobacter diazotrophic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zospirillum lipofer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myces avermitil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Xanthomonas oryza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 Dp-1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papillomavirus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Papillomaviridae_n_n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Acinetobacter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seudomonas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dimicrobium ferrooxida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rcanobacterium haemolytic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eromonas salmonicid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arinobacter hydrocarbonoclastic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hewanella baltic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acillus licheniform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eobacillus sp. JF8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eobacillus thermoglucosidasi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eobacillus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aenibacillus larva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aphylococcus capra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aphylococcus haemolytic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aphylococcus xylos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acteroides sp. 2_2_4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hromobacter piechaud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hromobacter xylosoxida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urkholderia multivora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urkholderia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upriavidus necator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Ralstonia pickett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dovorax citrull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Delftia acidovora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Delftia sp. Cs1-4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erminephrobacter eisenia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erbaspirillum seropedica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ampylobacter lar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lostridium kluyver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ungatella hatheway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ubacterium saphen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lautia obe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oprococcus eutact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[Clostridium] symbios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hnospiraceae bacterium 5_1_63FA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hnospiraceae bacterium 6_1_37FA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hnospiraceae bacterium 6_1_63FA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Roseburia intestinal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Desulfitobacterium hafniens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etivibrio cellulolytic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thanoligenens harbinens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orynebacterium argentoratens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orynebacterium aurimucos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orynebacterium pseudogenitali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ycobacterium avi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ycobacterium kansas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Desulfarculus baars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Desulfovibrio sp. 6_1_46AFA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itrobacter koser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itrobacter rodenti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itrobacter younga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dwardsiella piscicid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 asburia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 mor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 sp. 638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 sp. R4-368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lautia stali symbiont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iaceae_phage_n_n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rwinia billingia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scherichia sp. TW09231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lebsiella oxytoc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lebsiella variicol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organella morgan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oteus penner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Rahnella sp. Y9602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Raoultella ornithinolytic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inutrix sp. 5H-3-7-4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Fusobacterium necrophor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eptotrichia goodfellow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arnobacterium maltaromatic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aceae_phage_u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amylovor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antr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buchner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farcimin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paracase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plantar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coccus italic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coccus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ictalur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parauber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porcin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egionella pneumophil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ethylococcus capsulat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allibacterium anat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johnson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nosocomial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pitt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radioresiste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chlororaph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coronafacie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mendocin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parafulv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savastano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sp. M1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sp. TJI-51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syringae group genomosp. 3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baumanni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itrobacter sp. Nb-311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itrobacter winogradsky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Rhodopseudomonas palustr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yphomicrobium denitrifica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ethylocystis sp. ATCC 49242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esorhizobium sp. LNJC372A00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grobacterium tumefacie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Rhizobium sp. IRBG74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aracoccus denitrifica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Roseovarius sp. TM1035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daminococcus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ovosphingobium pentaromativoran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phingobium yanoikuyae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phingopyxis alaskens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phingopyxis fribergens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myces collin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myces fulvissim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myces griseoaurantiac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Thermus parvatiens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naerococcus lactolytic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naerococcus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niphilus lacrimal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niphilus sp. oral taxon 836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niphilus_phage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ibrio alginolyticu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ibrio ichthyoenter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enotrophomonas sp. SKA14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Xanthomonas axonopodis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Xanthomonas citr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Xylella fastidiosa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olymorphum gilvum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scherichia coli_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Treponema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Acinetobacter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Mannheimia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ectobacterium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hage TP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almonella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Haemophilus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2likevirus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 Cp-1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nterobacteria phage HK022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nterobacterial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scherichia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ambdalikevirus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Mannheimia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nterobacterial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Geobacillus virus E3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actobacillus phage JCL1032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Mycobacterium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 PH15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kunalikevirus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erpesviridae_u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herpesvirus 1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Simplexvirus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Torque teno virus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seudomonas phage Pf1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Betapapillomavirus 1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Betapapillomavirus 2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Gammapapillomavirus 13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Gammapapillomavirus 7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Gammapapillomavirus 8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papillomavirus 132-like viruses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Papillomaviridae_u_u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KI polyomavirus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Orf virus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Porcine type-C oncovirus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immunodeficiency virus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Citrus endogenous pararetrovirus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scherichia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Geobacillus virus E2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actobacillus prophage Lj771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euconostoc phage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aphylococcus phage tp310-1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euconostoc phage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271"/>
        <w:gridCol w:w="31"/>
        <w:gridCol w:w="2420"/>
        <w:gridCol w:w="73"/>
        <w:gridCol w:w="3375"/>
        <w:gridCol w:w="2984"/>
      </w:tblGrid>
      <w:tr>
        <w:trPr>
          <w:trHeight w:val="255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s-ES"/>
              </w:rPr>
              <w:t>Presence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es-ES"/>
              </w:rPr>
              <w:t>High (&gt;75%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Medium-high</w:t>
            </w:r>
            <w:r>
              <w:rPr>
                <w:rFonts w:eastAsia="Times New Roman" w:cs="Times New Roman" w:ascii="Times New Roman" w:hAnsi="Times New Roman"/>
                <w:lang w:val="en-U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(50</w:t>
            </w:r>
            <w:r>
              <w:rPr>
                <w:rFonts w:eastAsia="Times New Roman" w:cs="Times New Roman" w:ascii="Times New Roman" w:hAnsi="Times New Roman"/>
                <w:lang w:val="en-US"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75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Medium-low (25-50%)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Low (&lt;25%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Singletons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4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55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7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Streptococcaceae_pha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undefined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Enterobacteriaceae_phag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Corynebacteriaceae_phag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eromonadaceae_phage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Siphoviridae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undefined</w:t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Carnobacteriaceae_phage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Erysipelotrich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acillales_phage_u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asteurellaceae_phage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revotellaceae_phage</w:t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eptostreptococcaceae_phage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Spirochaet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Oxalobacteraceae_phage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Neisseriaceae_phage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Podoviridae</w:t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Campylobacteraceae_phage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Enterococc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Helicobacteraceae_phage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  <w:t>Herpesviridae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Fusobacteriaceae_phage</w:t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orphyromonad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Clostridiaceae_phage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Veillonellaceae_phage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u_u_Streptococcus phage</w:t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Lactobacill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rucellaceae_phage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Streptococcus phage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Lachnospiraceae_phage</w:t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seudomonad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cetobacteraceae_phage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Myoviridae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erococc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Rhodospirillaceae_phage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  <w:t>Retroviridae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Moraxell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Streptomycetaceae_phage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Peptoniphil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Caudovirales_u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Streptococcus phi-m46.1-like 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  <w:t>Anelloviridae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ctinomycet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Inoviridae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Phage SK137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  <w:t>Polyomaviridae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0"/>
            </w:tblGrid>
            <w:tr>
              <w:trPr>
                <w:trHeight w:val="255" w:hRule="atLeast"/>
              </w:trPr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Cardiobacteri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Geobacillus virus E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topobi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Lactobacillus prophage Lj77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Lactobacillales_phage_n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Leuconostoc phage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acillales_n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u_u_Leuconostoc phage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Staphylococc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Lactobacillales_phage_u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Streptococcus phage K13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ifidobacteri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  <w:t>Papillomavirida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Leuconostoc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Sphingomonad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Xanthomonad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Streptococcus phage DCC1738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Clostridiales_n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acill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acteroidales_phage_u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urkholderi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Clostridiales_phage_u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Flavobacteri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Rhodocycl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Microvirida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  <w:t>Poxvirida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Fusobacterium 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es-ES"/>
              </w:rPr>
              <w:t>n_n_Neisseria meningitidis 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Pseudomonas 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eromonad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acillales_phage_u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Oxalobacter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Helicobacter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Clostridi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Brucell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Acetobacter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Rhodospirill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Streptomycetaceae_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Caudovirales_u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  <w:t>Anellovirida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Inovirida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  <w:t>Polyomavirida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Geobacillus virus E2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Lactobacillus prophage Lj77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n_n_Leuconostoc phage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  <w:t>u_u_Leuconostoc phage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2210"/>
        <w:gridCol w:w="2698"/>
        <w:gridCol w:w="3190"/>
        <w:gridCol w:w="3030"/>
      </w:tblGrid>
      <w:tr>
        <w:trPr>
          <w:trHeight w:val="255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s-ES"/>
              </w:rPr>
              <w:t>Presenc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High (&gt;75%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Medium-high (50-75%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Medium-low (25-50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Low (&lt;25%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s-ES"/>
              </w:rPr>
              <w:t>Singletons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247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es-ES"/>
              </w:rPr>
              <w:t>30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pneumoniae_phag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gonorrhoeae_phag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eillonella parvula_pha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iaceae_phage_u_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obiluncus mulieri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mitis_phage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aemophilus haemolyticus_phage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atonella morbi_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vestibular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eromonas hydrophila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_phage_u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iphoviridae_n_u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salivarius_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acillus cereu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herpesvirus 7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Myoviridae_n_u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endogenous retrovirus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tinobacillus pleuropneumoniae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eobacillus sp. Y4.1MC1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iphovirus contig89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undefined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lactamica_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ampylobacter concisu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>Bacillales_phage_u_u_u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undefined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_phage_u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olobacterium moore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aphylococcus xylosu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aemophilus influenzae_phage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infantis_phage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eillonella dispar_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su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 dentali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 veroralis_phage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Treponema socranski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 sp. oral taxon 472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oralis_phage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iphoviridae_u_u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uman endogenous retrovirus W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ifidobacterium longum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aemophilus_phage_u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dysgalactiae_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arnesiella viscericol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ifidobacterium pseudocatenulatum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endogenous retrovirus H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egasphaera micronuciformis_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ggregatibacter aphrophilu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urkholderia multivoran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ranulicatella adiacens_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aemophilus sputorum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Ralstonia sp. 5_7_47FAA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Retroviridae_n_u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asteurellaceae_phage_u_u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 pallen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Janthinobacterium agaricidamnosum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Fusobacterium nucleatum_phage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elenomonas ruminantium_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orynebacterium jeikeium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ampylobacter rectu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odoviridae_n_u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flavescens_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polysacchare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elicobacter pylori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sanguinis_phage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subflava_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scherichia col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lostridium bornimense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meningitidis_phage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Hpunalikevirus_u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biotrophia defectiv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[Bacteroides] pectinophilu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endogenous retrovirus K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fi21dtunalikevirus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[Clostridium] saccharolyticum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 marshii_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sp. I-P16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hnospiraceae bacterium 6_1_63FAA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herpesvirus 4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phi-m46.1-like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[Eubacterium] rectale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eillonella atypica_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Filifactor aloc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itrobacter freundii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eillonella sp. 3_1_44_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clostridium difficile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ronobacter sakazakii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sicca_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coccus faecium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 cloacae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Fusobacterium periodonticum_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mutan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iaceae_phage_n_n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pseudopneumoniae_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>Selenomonas sp. oral taxon 137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scherichia_phage_n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herpesvirus 6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hage SK137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lebsiella oxytoca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ggregatibacter sp. oral taxon 458_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streptococcus stomat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lebsiella sp. MS 92-3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aemophilus aegyptius_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constellatu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lebsiella_phage_u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>Selenomonas sp. oral taxon 149_phage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[Haemophilus] parasu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almonella enterica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 MM1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arvimonas micr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Fusobacterium gonidiaforman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isteria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brevi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actococcus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buchneri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1"/>
            </w:tblGrid>
            <w:tr>
              <w:trPr>
                <w:trHeight w:val="255" w:hRule="atLeast"/>
              </w:trPr>
              <w:tc>
                <w:tcPr>
                  <w:tcW w:w="2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ardiobacterium homin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crispatu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parasanguin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farcimini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ggregatibacter_phage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paracasei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aemophilus parainfluenzae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reuteri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ales_phage_n_n_n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rhamnosu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bacilliform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euconostoc carnosum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ggregatibacter segn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aceae_phage_u_u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baumanni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parauberi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Haemophilus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ingella denitrifican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Myoviridae_u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ingella kingae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actococcus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ceae_phage_u_u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_phage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calcoaceticu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ampylobacter curvu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sp. ATCC 27244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Oribacterium sinu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sp. P8-3-8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topobium parvulum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chlororaphi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>Lactobacillales_phage_u_u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fluorescen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coccus lact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pseudoalcaligene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anginosu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stutzeri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mucos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_phage_u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asteurella multocid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Ochrobactrum anthropi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aeruginos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omagataeibacter medellinensi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Dialister invisu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zospirillum lipoferum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eillonella_phage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elenomonas artemidi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ercopithecine herpesvirus 5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elenomonas_phage_u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Retroviridae_n_n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phingobium yanoikuyae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 K13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Treponema denticola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obiluncus curtisi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myces scabiei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 nigrescen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niphilus duerdenii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orynebacterium matruchoti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niphilus sp. oral taxon 375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lebsiella pneumoniae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enotrophomonas maltophilia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Fusobacterium_phage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Xanthomonas axonopodis_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sp. C150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Caudovirales_u_u_u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macacae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Acidithiobacillus 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imonsiella mueller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ectobacterium 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vibacterium paragallinarum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Haemophilus 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aemophilus pittmaniae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2likevirus_u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opionibacterium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nterobacteria 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obiluncus_phage_n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 Cp-1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emella haemolysan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nterobacteria 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[Clostridium] asparagiforme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scherichia 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hnospiraceae bacterium oral taxon 500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hietalikevirus_u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coccus faecal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salivariu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Geobacillus virus E3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equ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actobacillus phage JCL1032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macedonicu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aphylococcus 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pyogene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ingella oral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kunalikevirus_u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sp. oral taxon 014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erpesviridae_u_u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_phage_n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herpesvirus 1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putid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Simplexvirus_u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eillonellaceae_phage_u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Torque teno virus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Moraxella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nterobacteria 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Roseolovirus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Betapapillomavirus 1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 DCC1738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Betapapillomavirus 2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aphylococcus aureu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Gammapapillomavirus 13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 bivi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Gammapapillomavirus 7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hnoanaerobaculum saburreum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Gammapapillomavirus 8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topobium rimae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papillomavirus 132-like viruses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ulleidia extruct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Papillomaviridae_u_u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Oenococcus oen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KI polyomavirus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ikenella corroden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Vaccinia virus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elongat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Orf virus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 weaver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Porcine type-C oncovirus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tinobacillus ureae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immunodeficiency virus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ggregatibacter actinomycetemcomitan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Citrus endogenous pararetrovirus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istophilus somn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Geobacillus virus E2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lwoffi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actobacillus prophage Lj771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it-IT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it-IT" w:eastAsia="es-ES"/>
              </w:rPr>
              <w:t>Megasphaera sp. UPII 135-E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euconostoc 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elenomonas sputigen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euconostoc phage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Veillonella sp. 6_1_27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phingomonas sp. MM-1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aphylococcus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rwinia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Actinomyces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emella morbillorum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aphylococcus epidermid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>Bacteroidales_phage_u_u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 sp. oral taxon 299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ifidobacterium sp. 12_1_47BFA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ardnerella vaginal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lostridiales bacterium 1_7_47FA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>Clostridiales_phage_u_u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hnospiraceae_n_phage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hnospiraceae_phage_u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streptococcaceae_phage_u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 hormaeche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scherichia_phage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apnocytophaga sp. oral taxon 338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coccus_phage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fermentum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gasser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_phage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agalactiae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gallolyticu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sp. oral taxon 056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sp. oral taxon 071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tinobacillus minor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annheimia haemolytic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_phage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zospira oryzae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elenomonas noxi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Xanthomonas campestr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fi1unalikevirus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actobacillus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 Dp-1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 PH10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 SM1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nterobacteria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papillomavirus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Papillomaviridae_n_n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Fusobacterium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Neisseria meningitidis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seudomonas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Mobiluncus mulier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eromonas hydrophil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acillus cereu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Geobacillus sp. Y4.1MC1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  <w:t>Bacillales_phage_u_u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aphylococcus xylosu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 dental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revotella sp. oral taxon 472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ifidobacterium longum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ifidobacterium pseudocatenulatum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Burkholderia multivoran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Ralstonia sp. 5_7_47FA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Janthinobacterium agaricidamnosum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ampylobacter rectu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Helicobacter pylor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lostridium bornimense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[Bacteroides] pectinophilu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[Clostridium] saccharolyticum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hnospiraceae bacterium 6_1_63FA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[Eubacterium] rectale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itrobacter freundi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Cronobacter sakazaki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 cloacae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nterobacteriaceae_phage_n_n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Escherichia_phage_n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lebsiella oxytoc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lebsiella sp. MS 92-3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lebsiella_phage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almonella enteric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Fusobacterium gonidiaforman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brev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buchner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crispatu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farcimin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paracase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reuter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actobacillus rhamnosu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Leuconostoc carnosum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aceae_phage_u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coccus parauber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ingella denitrifican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ingella kingae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Neisseriaceae_phage_u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calcoaceticu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sp. ATCC 27244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cinetobacter sp. P8-3-8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chlororaph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fluorescen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pseudoalcaligene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 stutzer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seudomonas_phage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Ochrobactrum anthrop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Komagataeibacter medellinens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Azospirillum lipoferum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elenomonas artemid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elenomonas_phage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phingobium yanoikuyae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Treponema denticol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reptomyces scabie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niphilus duerdenii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Peptoniphilus sp. oral taxon 375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Stenotrophomonas maltophilia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  <w:t>Xanthomonas axonopodis_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Caudovirales_u_u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Acidithiobacillus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ectobacterium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Haemophilus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2likevirus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nterobacteria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 Cp-1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nterobacteria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Escherichia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Phietalikevirus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Geobacillus virus E3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actobacillus phage JCL1032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aphylococcus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treptococcus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Skunalikevirus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erpesviridae_u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herpesvirus 1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Simplexvirus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Torque teno virus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Enterobacteria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Betapapillomavirus 1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Betapapillomavirus 2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Gammapapillomavirus 13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Gammapapillomavirus 7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Gammapapillomavirus 8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papillomavirus 132-like viruses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Papillomaviridae_u_u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KI polyomavirus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Vaccinia virus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Orf virus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Porcine type-C oncovirus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Human immunodeficiency virus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  <w:t>Citrus endogenous pararetrovirus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Geobacillus virus E2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actobacillus prophage Lj771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euconostoc phage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s-ES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  <w:t>Leuconostoc phage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98"/>
        </w:tabs>
        <w:ind w:left="598" w:hanging="360"/>
      </w:pPr>
      <w:rPr>
        <w:rFonts w:ascii="Times" w:hAnsi="Times" w:cs="Times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8"/>
        </w:tabs>
        <w:ind w:left="238" w:hanging="23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0" w:after="240"/>
      <w:ind w:firstLine="238"/>
      <w:jc w:val="both"/>
      <w:textAlignment w:val="baseline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 w:before="240" w:after="120"/>
      <w:ind w:firstLine="238"/>
      <w:jc w:val="both"/>
      <w:textAlignment w:val="baseline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180" w:after="120"/>
      <w:ind w:firstLine="238"/>
      <w:jc w:val="both"/>
      <w:textAlignment w:val="baseline"/>
      <w:outlineLvl w:val="2"/>
    </w:pPr>
    <w:rPr>
      <w:rFonts w:ascii="Arial" w:hAnsi="Arial" w:eastAsia="Times New Roman" w:cs="Arial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6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PiedepginaCar">
    <w:name w:val="Pie de página C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TextonotapieCar">
    <w:name w:val="Texto nota pie C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eb">
    <w:name w:val="se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overflowPunct w:val="false"/>
      <w:autoSpaceDE w:val="false"/>
      <w:spacing w:lineRule="atLeast" w:line="240" w:before="480" w:after="480"/>
      <w:jc w:val="both"/>
      <w:textAlignment w:val="baseline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Affiliation">
    <w:name w:val="affiliation"/>
    <w:basedOn w:val="Normal"/>
    <w:next w:val="Normal"/>
    <w:qFormat/>
    <w:pPr>
      <w:suppressAutoHyphens w:val="true"/>
      <w:overflowPunct w:val="false"/>
      <w:autoSpaceDE w:val="false"/>
      <w:spacing w:lineRule="atLeast" w:line="200" w:before="120" w:after="0"/>
      <w:ind w:left="238" w:hanging="0"/>
      <w:textAlignment w:val="baseline"/>
    </w:pPr>
    <w:rPr>
      <w:rFonts w:ascii="Times" w:hAnsi="Times" w:eastAsia="Times New Roman" w:cs="Times New Roman"/>
      <w:sz w:val="17"/>
      <w:szCs w:val="20"/>
      <w:lang w:val="en-US"/>
    </w:rPr>
  </w:style>
  <w:style w:type="paragraph" w:styleId="Acknowledgements">
    <w:name w:val="acknowledgements"/>
    <w:basedOn w:val="Affiliation"/>
    <w:next w:val="Normal"/>
    <w:qFormat/>
    <w:pPr>
      <w:suppressAutoHyphens w:val="false"/>
      <w:spacing w:before="240" w:after="0"/>
      <w:ind w:left="0" w:hanging="0"/>
      <w:jc w:val="both"/>
    </w:pPr>
    <w:rPr/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lineRule="atLeast" w:line="240" w:before="480" w:after="220"/>
      <w:textAlignment w:val="baseline"/>
    </w:pPr>
    <w:rPr>
      <w:rFonts w:ascii="Times" w:hAnsi="Times" w:eastAsia="Times New Roman" w:cs="Times New Roman"/>
      <w:b/>
      <w:sz w:val="20"/>
      <w:szCs w:val="20"/>
      <w:lang w:val="en-US"/>
    </w:rPr>
  </w:style>
  <w:style w:type="paragraph" w:styleId="BulletItem">
    <w:name w:val="Bullet Item"/>
    <w:basedOn w:val="Normal"/>
    <w:qFormat/>
    <w:pPr>
      <w:numPr>
        <w:ilvl w:val="0"/>
        <w:numId w:val="3"/>
      </w:numPr>
      <w:overflowPunct w:val="false"/>
      <w:autoSpaceDE w:val="false"/>
      <w:spacing w:lineRule="atLeast" w:line="240" w:before="120" w:after="120"/>
      <w:contextualSpacing/>
      <w:jc w:val="both"/>
      <w:textAlignment w:val="baseline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tLeast" w:line="240" w:before="0" w:after="0"/>
      <w:ind w:firstLine="238"/>
      <w:jc w:val="both"/>
      <w:textAlignment w:val="baseline"/>
    </w:pPr>
    <w:rPr>
      <w:rFonts w:ascii="Times" w:hAnsi="Times" w:eastAsia="Times New Roman" w:cs="Times"/>
      <w:sz w:val="20"/>
      <w:szCs w:val="20"/>
      <w:lang w:val="en-US"/>
    </w:rPr>
  </w:style>
  <w:style w:type="paragraph" w:styleId="Equation">
    <w:name w:val="equation"/>
    <w:basedOn w:val="Normal"/>
    <w:next w:val="Normal"/>
    <w:qFormat/>
    <w:pPr>
      <w:overflowPunct w:val="false"/>
      <w:autoSpaceDE w:val="false"/>
      <w:spacing w:lineRule="atLeast" w:line="240" w:before="240" w:after="240"/>
      <w:textAlignment w:val="baseline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Figlegend">
    <w:name w:val="figlegend"/>
    <w:basedOn w:val="Normal"/>
    <w:next w:val="Normal"/>
    <w:qFormat/>
    <w:pPr>
      <w:keepLines/>
      <w:overflowPunct w:val="false"/>
      <w:autoSpaceDE w:val="false"/>
      <w:spacing w:lineRule="atLeast" w:line="200" w:before="120" w:after="240"/>
      <w:jc w:val="both"/>
      <w:textAlignment w:val="baseline"/>
    </w:pPr>
    <w:rPr>
      <w:rFonts w:ascii="Times" w:hAnsi="Times" w:eastAsia="Times New Roman" w:cs="Times New Roman"/>
      <w:sz w:val="17"/>
      <w:szCs w:val="20"/>
      <w:lang w:val="en-US"/>
    </w:rPr>
  </w:style>
  <w:style w:type="paragraph" w:styleId="Figurecitation">
    <w:name w:val="figurecitatio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verflowPunct w:val="false"/>
      <w:autoSpaceDE w:val="false"/>
      <w:spacing w:lineRule="atLeast" w:line="240" w:before="0" w:after="0"/>
      <w:ind w:firstLine="238"/>
      <w:jc w:val="both"/>
      <w:textAlignment w:val="baseline"/>
    </w:pPr>
    <w:rPr>
      <w:rFonts w:ascii="Arial" w:hAnsi="Arial" w:eastAsia="Times New Roman" w:cs="Times New Roman"/>
      <w:b/>
      <w:sz w:val="36"/>
      <w:szCs w:val="20"/>
      <w:lang w:val="en-US"/>
    </w:rPr>
  </w:style>
  <w:style w:type="paragraph" w:styleId="P1a">
    <w:name w:val="p1a"/>
    <w:basedOn w:val="Normal"/>
    <w:next w:val="Normal"/>
    <w:qFormat/>
    <w:pPr>
      <w:overflowPunct w:val="false"/>
      <w:autoSpaceDE w:val="false"/>
      <w:spacing w:lineRule="atLeast" w:line="240" w:before="0" w:after="0"/>
      <w:jc w:val="both"/>
      <w:textAlignment w:val="baseline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FunotentextFootnote">
    <w:name w:val="Fußnotentext.Footnote"/>
    <w:basedOn w:val="P1a"/>
    <w:qFormat/>
    <w:pPr>
      <w:spacing w:lineRule="atLeast" w:line="200" w:before="0" w:after="40"/>
    </w:pPr>
    <w:rPr>
      <w:sz w:val="17"/>
    </w:rPr>
  </w:style>
  <w:style w:type="paragraph" w:styleId="Heading11">
    <w:name w:val="heading1"/>
    <w:basedOn w:val="Normal"/>
    <w:next w:val="P1a"/>
    <w:qFormat/>
    <w:pPr>
      <w:keepNext w:val="true"/>
      <w:keepLines/>
      <w:suppressAutoHyphens w:val="true"/>
      <w:overflowPunct w:val="false"/>
      <w:autoSpaceDE w:val="false"/>
      <w:spacing w:lineRule="atLeast" w:line="240" w:before="600" w:after="320"/>
      <w:textAlignment w:val="baseline"/>
    </w:pPr>
    <w:rPr>
      <w:rFonts w:ascii="Times" w:hAnsi="Times" w:eastAsia="Times New Roman" w:cs="Times New Roman"/>
      <w:b/>
      <w:sz w:val="24"/>
      <w:szCs w:val="20"/>
      <w:lang w:val="en-US"/>
    </w:rPr>
  </w:style>
  <w:style w:type="paragraph" w:styleId="Heading21">
    <w:name w:val="heading2"/>
    <w:basedOn w:val="Heading11"/>
    <w:next w:val="P1a"/>
    <w:qFormat/>
    <w:pPr/>
    <w:rPr>
      <w:i/>
    </w:rPr>
  </w:style>
  <w:style w:type="paragraph" w:styleId="Heading31">
    <w:name w:val="heading3"/>
    <w:basedOn w:val="P1a"/>
    <w:next w:val="P1a"/>
    <w:qFormat/>
    <w:pPr>
      <w:suppressAutoHyphens w:val="true"/>
      <w:spacing w:before="480" w:after="240"/>
      <w:jc w:val="left"/>
    </w:pPr>
    <w:rPr>
      <w:b/>
    </w:rPr>
  </w:style>
  <w:style w:type="paragraph" w:styleId="Heading41">
    <w:name w:val="heading4"/>
    <w:basedOn w:val="P1a"/>
    <w:next w:val="P1a"/>
    <w:qFormat/>
    <w:pPr>
      <w:keepNext w:val="true"/>
      <w:suppressAutoHyphens w:val="true"/>
      <w:spacing w:before="480" w:after="240"/>
      <w:jc w:val="left"/>
    </w:pPr>
    <w:rPr/>
  </w:style>
  <w:style w:type="paragraph" w:styleId="Heading5">
    <w:name w:val="heading5"/>
    <w:basedOn w:val="Heading41"/>
    <w:next w:val="P1a"/>
    <w:qFormat/>
    <w:pPr>
      <w:spacing w:before="360" w:after="120"/>
    </w:pPr>
    <w:rPr>
      <w:i/>
    </w:rPr>
  </w:style>
  <w:style w:type="paragraph" w:styleId="Important">
    <w:name w:val="Important"/>
    <w:basedOn w:val="P1a"/>
    <w:qFormat/>
    <w:pPr>
      <w:shd w:fill="D9D9D9" w:val="clear"/>
      <w:spacing w:before="240" w:after="240"/>
      <w:ind w:left="238" w:right="238" w:hanging="0"/>
      <w:contextualSpacing/>
    </w:pPr>
    <w:rPr/>
  </w:style>
  <w:style w:type="paragraph" w:styleId="Petit">
    <w:name w:val="petit"/>
    <w:basedOn w:val="Normal"/>
    <w:qFormat/>
    <w:pPr>
      <w:overflowPunct w:val="false"/>
      <w:autoSpaceDE w:val="false"/>
      <w:spacing w:lineRule="atLeast" w:line="200" w:before="120" w:after="120"/>
      <w:ind w:firstLine="238"/>
      <w:jc w:val="both"/>
      <w:textAlignment w:val="baseline"/>
    </w:pPr>
    <w:rPr>
      <w:rFonts w:ascii="Times" w:hAnsi="Times" w:eastAsia="Times New Roman" w:cs="Times New Roman"/>
      <w:sz w:val="17"/>
      <w:szCs w:val="20"/>
      <w:lang w:val="en-US"/>
    </w:rPr>
  </w:style>
  <w:style w:type="paragraph" w:styleId="Index1">
    <w:name w:val="Index 1"/>
    <w:basedOn w:val="Petit"/>
    <w:pPr>
      <w:spacing w:before="0" w:after="0"/>
      <w:ind w:left="720" w:hanging="720"/>
      <w:jc w:val="left"/>
    </w:pPr>
    <w:rPr>
      <w:szCs w:val="21"/>
    </w:rPr>
  </w:style>
  <w:style w:type="paragraph" w:styleId="Index2">
    <w:name w:val="Index 2"/>
    <w:basedOn w:val="Index1"/>
    <w:pPr>
      <w:ind w:left="958" w:hanging="720"/>
    </w:pPr>
    <w:rPr/>
  </w:style>
  <w:style w:type="paragraph" w:styleId="Index3">
    <w:name w:val="Index 3"/>
    <w:basedOn w:val="Normal"/>
    <w:next w:val="Normal"/>
    <w:pPr>
      <w:overflowPunct w:val="false"/>
      <w:autoSpaceDE w:val="false"/>
      <w:spacing w:lineRule="atLeast" w:line="240" w:before="0" w:after="0"/>
      <w:ind w:left="660" w:hanging="220"/>
      <w:textAlignment w:val="baseline"/>
    </w:pPr>
    <w:rPr>
      <w:rFonts w:ascii="Times" w:hAnsi="Times" w:eastAsia="Times New Roman" w:cs="Times New Roman"/>
      <w:sz w:val="20"/>
      <w:szCs w:val="21"/>
      <w:lang w:val="en-US"/>
    </w:rPr>
  </w:style>
  <w:style w:type="paragraph" w:styleId="NumberedItem">
    <w:name w:val="Numbered Item"/>
    <w:basedOn w:val="BulletItem"/>
    <w:qFormat/>
    <w:pPr/>
    <w:rPr/>
  </w:style>
  <w:style w:type="paragraph" w:styleId="Footer">
    <w:name w:val="Footer"/>
    <w:basedOn w:val="Normal"/>
    <w:pPr>
      <w:overflowPunct w:val="false"/>
      <w:autoSpaceDE w:val="false"/>
      <w:spacing w:lineRule="atLeast" w:line="240" w:before="0" w:after="0"/>
      <w:ind w:firstLine="238"/>
      <w:jc w:val="both"/>
      <w:textAlignment w:val="baseline"/>
    </w:pPr>
    <w:rPr>
      <w:rFonts w:ascii="Times" w:hAnsi="Times" w:eastAsia="Times New Roman" w:cs="Times"/>
      <w:sz w:val="20"/>
      <w:szCs w:val="20"/>
      <w:lang w:val="en-US"/>
    </w:rPr>
  </w:style>
  <w:style w:type="paragraph" w:styleId="Quotation">
    <w:name w:val="quotation"/>
    <w:basedOn w:val="Affiliation"/>
    <w:next w:val="Normal"/>
    <w:qFormat/>
    <w:pPr>
      <w:spacing w:before="120" w:after="120"/>
      <w:ind w:left="238" w:right="238" w:hanging="0"/>
      <w:contextualSpacing/>
    </w:pPr>
    <w:rPr/>
  </w:style>
  <w:style w:type="paragraph" w:styleId="Reference">
    <w:name w:val="reference"/>
    <w:basedOn w:val="Normal"/>
    <w:qFormat/>
    <w:pPr>
      <w:overflowPunct w:val="false"/>
      <w:autoSpaceDE w:val="false"/>
      <w:spacing w:lineRule="atLeast" w:line="200" w:before="0" w:after="0"/>
      <w:ind w:left="238" w:hanging="238"/>
      <w:jc w:val="both"/>
      <w:textAlignment w:val="baseline"/>
    </w:pPr>
    <w:rPr>
      <w:rFonts w:ascii="Times" w:hAnsi="Times" w:eastAsia="Times New Roman" w:cs="Times New Roman"/>
      <w:sz w:val="18"/>
      <w:szCs w:val="20"/>
      <w:lang w:val="en-US"/>
    </w:rPr>
  </w:style>
  <w:style w:type="paragraph" w:styleId="References">
    <w:name w:val="references"/>
    <w:basedOn w:val="Petit"/>
    <w:qFormat/>
    <w:pPr>
      <w:spacing w:before="0" w:after="0"/>
      <w:ind w:left="238" w:hanging="238"/>
    </w:pPr>
    <w:rPr/>
  </w:style>
  <w:style w:type="paragraph" w:styleId="RuninHeading1">
    <w:name w:val="Run-in Heading 1"/>
    <w:basedOn w:val="P1a"/>
    <w:qFormat/>
    <w:pPr>
      <w:spacing w:before="120" w:after="0"/>
    </w:pPr>
    <w:rPr>
      <w:b/>
    </w:rPr>
  </w:style>
  <w:style w:type="paragraph" w:styleId="RuninHeading2">
    <w:name w:val="Run-in Heading 2"/>
    <w:basedOn w:val="P1a"/>
    <w:qFormat/>
    <w:pPr>
      <w:spacing w:before="120" w:after="0"/>
    </w:pPr>
    <w:rPr>
      <w:i/>
    </w:rPr>
  </w:style>
  <w:style w:type="paragraph" w:styleId="Runningheadleft">
    <w:name w:val="Running head - left"/>
    <w:basedOn w:val="Normal"/>
    <w:qFormat/>
    <w:pPr>
      <w:overflowPunct w:val="false"/>
      <w:autoSpaceDE w:val="false"/>
      <w:spacing w:lineRule="exact" w:line="200" w:before="0" w:after="120"/>
      <w:textAlignment w:val="baseline"/>
    </w:pPr>
    <w:rPr>
      <w:rFonts w:ascii="Times" w:hAnsi="Times" w:eastAsia="Times New Roman" w:cs="Times New Roman"/>
      <w:sz w:val="17"/>
      <w:szCs w:val="20"/>
      <w:lang w:val="en-US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Subitem">
    <w:name w:val="Subitem"/>
    <w:qFormat/>
    <w:pPr>
      <w:widowControl/>
      <w:numPr>
        <w:ilvl w:val="0"/>
        <w:numId w:val="2"/>
      </w:numPr>
      <w:bidi w:val="0"/>
      <w:spacing w:lineRule="atLeast" w:line="240" w:before="0" w:after="120"/>
      <w:contextualSpacing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Title">
    <w:name w:val="title"/>
    <w:basedOn w:val="Normal"/>
    <w:next w:val="P1a"/>
    <w:qFormat/>
    <w:pPr>
      <w:keepNext w:val="true"/>
      <w:keepLines/>
      <w:pageBreakBefore/>
      <w:suppressAutoHyphens w:val="true"/>
      <w:overflowPunct w:val="false"/>
      <w:autoSpaceDE w:val="false"/>
      <w:spacing w:lineRule="atLeast" w:line="360" w:before="0" w:after="0"/>
      <w:textAlignment w:val="baseline"/>
    </w:pPr>
    <w:rPr>
      <w:rFonts w:ascii="Times" w:hAnsi="Times" w:eastAsia="Times New Roman" w:cs="Times New Roman"/>
      <w:b/>
      <w:sz w:val="32"/>
      <w:szCs w:val="20"/>
      <w:lang w:val="en-US"/>
    </w:rPr>
  </w:style>
  <w:style w:type="paragraph" w:styleId="Subtitle">
    <w:name w:val="subtitle"/>
    <w:basedOn w:val="Title"/>
    <w:next w:val="Author"/>
    <w:qFormat/>
    <w:pPr>
      <w:pageBreakBefore w:val="false"/>
      <w:spacing w:lineRule="atLeast" w:line="320" w:before="320" w:after="0"/>
    </w:pPr>
    <w:rPr>
      <w:rFonts w:cs="Arial"/>
      <w:sz w:val="28"/>
    </w:rPr>
  </w:style>
  <w:style w:type="paragraph" w:styleId="Table">
    <w:name w:val="table"/>
    <w:basedOn w:val="Normal"/>
    <w:qFormat/>
    <w:pPr>
      <w:overflowPunct w:val="false"/>
      <w:autoSpaceDE w:val="false"/>
      <w:spacing w:lineRule="atLeast" w:line="200" w:before="60" w:after="0"/>
      <w:textAlignment w:val="baseline"/>
    </w:pPr>
    <w:rPr>
      <w:rFonts w:ascii="Times" w:hAnsi="Times" w:eastAsia="Times New Roman" w:cs="Times New Roman"/>
      <w:sz w:val="17"/>
      <w:szCs w:val="18"/>
      <w:lang w:val="en-US"/>
    </w:rPr>
  </w:style>
  <w:style w:type="paragraph" w:styleId="Tablelegend">
    <w:name w:val="tablelegend"/>
    <w:basedOn w:val="Normal"/>
    <w:next w:val="Normal"/>
    <w:qFormat/>
    <w:pPr>
      <w:keepNext w:val="true"/>
      <w:keepLines/>
      <w:overflowPunct w:val="false"/>
      <w:autoSpaceDE w:val="false"/>
      <w:spacing w:lineRule="atLeast" w:line="200" w:before="240" w:after="120"/>
      <w:jc w:val="both"/>
      <w:textAlignment w:val="baseline"/>
    </w:pPr>
    <w:rPr>
      <w:rFonts w:ascii="Times" w:hAnsi="Times" w:eastAsia="Times New Roman" w:cs="Times New Roman"/>
      <w:sz w:val="17"/>
      <w:szCs w:val="20"/>
      <w:lang w:val="en-US"/>
    </w:rPr>
  </w:style>
  <w:style w:type="paragraph" w:styleId="Tablenotes">
    <w:name w:val="tablenotes"/>
    <w:basedOn w:val="Normal"/>
    <w:next w:val="Normal"/>
    <w:qFormat/>
    <w:pPr>
      <w:widowControl w:val="false"/>
      <w:overflowPunct w:val="false"/>
      <w:autoSpaceDE w:val="false"/>
      <w:spacing w:lineRule="atLeast" w:line="200" w:before="20" w:after="0"/>
      <w:textAlignment w:val="baseline"/>
    </w:pPr>
    <w:rPr>
      <w:rFonts w:ascii="Times" w:hAnsi="Times" w:eastAsia="Times New Roman" w:cs="Times New Roman"/>
      <w:sz w:val="17"/>
      <w:szCs w:val="20"/>
      <w:lang w:val="en-US"/>
    </w:rPr>
  </w:style>
  <w:style w:type="paragraph" w:styleId="Contents1">
    <w:name w:val="TOC 1"/>
    <w:basedOn w:val="Normal"/>
    <w:next w:val="Petit"/>
    <w:pPr>
      <w:overflowPunct w:val="false"/>
      <w:autoSpaceDE w:val="false"/>
      <w:spacing w:lineRule="atLeast" w:line="240" w:before="240" w:after="0"/>
      <w:textAlignment w:val="baseline"/>
    </w:pPr>
    <w:rPr>
      <w:rFonts w:ascii="Times" w:hAnsi="Times" w:eastAsia="Times New Roman" w:cs="Times New Roman"/>
      <w:b/>
      <w:sz w:val="20"/>
      <w:szCs w:val="20"/>
      <w:lang w:val="en-US"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</w:rPr>
  </w:style>
  <w:style w:type="paragraph" w:styleId="Contents4">
    <w:name w:val="TOC 4"/>
    <w:basedOn w:val="Contents3"/>
    <w:next w:val="Normal"/>
    <w:pPr>
      <w:ind w:left="737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tLeast" w:line="240" w:before="0" w:after="0"/>
      <w:ind w:firstLine="238"/>
      <w:jc w:val="both"/>
      <w:textAlignment w:val="baseline"/>
    </w:pPr>
    <w:rPr>
      <w:rFonts w:ascii="Times" w:hAnsi="Times" w:eastAsia="Times New Roman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6:00Z</dcterms:created>
  <dc:creator>vperez</dc:creator>
  <dc:description/>
  <cp:keywords/>
  <dc:language>en-US</dc:language>
  <cp:lastModifiedBy>vperez</cp:lastModifiedBy>
  <dcterms:modified xsi:type="dcterms:W3CDTF">2017-08-11T10:07:00Z</dcterms:modified>
  <cp:revision>65</cp:revision>
  <dc:subject/>
  <dc:title/>
</cp:coreProperties>
</file>