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  <w:tab/>
        <w:tab/>
        <w:tab/>
        <w:t xml:space="preserve">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023-202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 xml:space="preserve">Mapping factsheet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 xml:space="preserve">Institutes and centres under the auspices of UNESCO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Category 2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ference documents pertaining to the </w:t>
      </w:r>
      <w:r>
        <w:rPr>
          <w:rFonts w:cs="Arial" w:ascii="Arial" w:hAnsi="Arial"/>
          <w:sz w:val="22"/>
          <w:szCs w:val="22"/>
        </w:rPr>
        <w:t>integrated comprehensive strategy for category 2 institutes and centres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rge"/>
        <w:numPr>
          <w:ilvl w:val="0"/>
          <w:numId w:val="1"/>
        </w:numPr>
        <w:spacing w:before="0" w:after="200"/>
        <w:ind w:left="850" w:right="112" w:hanging="360"/>
        <w:rPr/>
      </w:pPr>
      <w:r>
        <w:rPr>
          <w:rFonts w:cs="Arial"/>
          <w:szCs w:val="22"/>
        </w:rPr>
        <w:t>37 C/Resolution 93 (adopted on 19 November 2013)</w:t>
      </w:r>
    </w:p>
    <w:p>
      <w:pPr>
        <w:pStyle w:val="Marge"/>
        <w:numPr>
          <w:ilvl w:val="0"/>
          <w:numId w:val="1"/>
        </w:numPr>
        <w:spacing w:before="0" w:after="200"/>
        <w:ind w:left="850" w:right="112" w:hanging="360"/>
        <w:rPr>
          <w:rFonts w:cs="Arial"/>
          <w:szCs w:val="22"/>
        </w:rPr>
      </w:pPr>
      <w:r>
        <w:rPr>
          <w:rFonts w:cs="Arial"/>
          <w:szCs w:val="22"/>
        </w:rPr>
        <w:t>37 C/18 Part I and its attachments</w:t>
      </w:r>
    </w:p>
    <w:p>
      <w:pPr>
        <w:pStyle w:val="Marge"/>
        <w:numPr>
          <w:ilvl w:val="0"/>
          <w:numId w:val="1"/>
        </w:numPr>
        <w:spacing w:before="0" w:after="200"/>
        <w:ind w:left="850" w:right="112" w:hanging="360"/>
        <w:rPr>
          <w:rFonts w:cs="Arial"/>
          <w:b/>
          <w:b/>
          <w:spacing w:val="-6"/>
          <w:szCs w:val="22"/>
        </w:rPr>
      </w:pPr>
      <w:r>
        <w:rPr>
          <w:rFonts w:cs="Arial"/>
          <w:szCs w:val="22"/>
        </w:rPr>
        <w:t>37 C/4 (Medium-Term Strategy) and 37 C/5 (Programme and Budget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6"/>
          <w:szCs w:val="22"/>
        </w:rPr>
      </w:pPr>
      <w:r>
        <w:rPr>
          <w:rFonts w:cs="Arial" w:ascii="Arial" w:hAnsi="Arial"/>
          <w:b/>
          <w:color w:val="000000"/>
          <w:spacing w:val="-6"/>
          <w:szCs w:val="22"/>
        </w:rPr>
      </w:r>
    </w:p>
    <w:tbl>
      <w:tblPr>
        <w:tblW w:w="910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740"/>
        <w:gridCol w:w="3176"/>
      </w:tblGrid>
      <w:tr>
        <w:trPr>
          <w:trHeight w:val="278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me of institute/centre and its acronym, if any</w:t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dlife Institute of India – Category 2 Centre for World Natural Heritage Management and Training for the Asia and Pacific Region, under the auspices of UNESCO (WII-C2C)</w:t>
            </w:r>
          </w:p>
        </w:tc>
      </w:tr>
      <w:tr>
        <w:trPr>
          <w:trHeight w:val="278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host Member State and city</w:t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a (Dehradun)</w:t>
            </w:r>
          </w:p>
        </w:tc>
      </w:tr>
      <w:tr>
        <w:trPr>
          <w:trHeight w:val="278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other participating/sponsoring Member State(s)</w:t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e of approval for the creation by the General Conference and relevant resolution </w:t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November 2013, 37 C/Resolution 47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of entry into force of the signed agreement with UNESCO</w:t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October, 2018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e(s) of the renewal of the agreement and relevant Executive Board decision(s) </w:t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 the present agreement in compliance with the integrated comprehensive strategy (37 C/18 Part I)?</w:t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uration of the agreement </w:t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years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matic specialization</w:t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y building, research, documentation, dissemination and network development on natural heritage conservation and management</w:t>
            </w:r>
          </w:p>
        </w:tc>
      </w:tr>
      <w:tr>
        <w:trPr>
          <w:trHeight w:val="272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ibution to which UNESCO strategic  objectives (37 C/4) and expected result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t the main lines of action (MLA) level (37 C/5)</w:t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 7: Protecting, promoting and transmitting tangible heritage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LA 1- Protecting, conserving, promoting and transmitting culture, heritage and history for dialogue and development.</w:t>
            </w:r>
          </w:p>
        </w:tc>
      </w:tr>
      <w:tr>
        <w:trPr>
          <w:trHeight w:val="272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ontribution to the two global priorities of UNESCO – Africa and Gender Equality</w:t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eficiaries of training activities to ensure equal gender representation</w:t>
            </w:r>
          </w:p>
        </w:tc>
      </w:tr>
      <w:tr>
        <w:trPr>
          <w:trHeight w:val="272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ibution to the implementation of sector-specific strategy of interaction with category 2 institutes/centres</w:t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ld Heritage Capacity Building Strategy (2011); Culture Sector Strategy for category 2 Centres (2012)</w:t>
            </w:r>
          </w:p>
        </w:tc>
      </w:tr>
      <w:tr>
        <w:trPr>
          <w:trHeight w:val="272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lementation strategy (200 words), should come from the agreement</w:t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uct short and long term capacity building programmes, including workshops, courses and international conferences;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ertake research on identified priority issues related to World Natural Heritage protection and management, with particular focus on models of community participation;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velop and maintain a documentation centre accessible to the public on World Natural Heritage issues relevant to the region;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plement programmes for the exchange of experts with other regional resource centres; and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inate its activities with the States Parties, the World Heritage Centre, the Advisory Bodies of the World Heritage Convention and network of existing category 2 centres related to World Heritage</w:t>
            </w:r>
          </w:p>
        </w:tc>
      </w:tr>
      <w:tr>
        <w:trPr>
          <w:trHeight w:val="272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ographic coverage </w:t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al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t practices in promoting South-South, North-South and triangular cooperation</w:t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roved regional cooperation and site-site interaction.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verning Board</w:t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overning Board of the Wildlife Institute of India, with inclusion of Director General of UNESCO or his/her representative </w:t>
            </w:r>
          </w:p>
        </w:tc>
      </w:tr>
      <w:tr>
        <w:trPr>
          <w:trHeight w:val="1790" w:hRule="atLeast"/>
        </w:trPr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nancial contributions of UNESCO if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the agreement of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stitute/</w:t>
            </w:r>
            <w:r>
              <w:rPr>
                <w:rFonts w:cs="Arial" w:ascii="Arial" w:hAnsi="Arial"/>
                <w:sz w:val="22"/>
                <w:szCs w:val="22"/>
              </w:rPr>
              <w:t xml:space="preserve">centr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entered into force before </w:t>
            </w:r>
            <w:r>
              <w:rPr>
                <w:rFonts w:cs="Arial" w:ascii="Arial" w:hAnsi="Arial"/>
                <w:sz w:val="22"/>
                <w:szCs w:val="22"/>
              </w:rPr>
              <w:t xml:space="preserve">2013 when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</w:rPr>
              <w:t xml:space="preserve">General Conferenc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approved the current  </w:t>
            </w:r>
            <w:r>
              <w:rPr>
                <w:rFonts w:cs="Arial" w:ascii="Arial" w:hAnsi="Arial"/>
                <w:sz w:val="22"/>
                <w:szCs w:val="22"/>
              </w:rPr>
              <w:t xml:space="preserve">integrated comprehensive strateg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in its </w:t>
            </w:r>
            <w:r>
              <w:rPr>
                <w:rFonts w:cs="Arial" w:ascii="Arial" w:hAnsi="Arial"/>
                <w:sz w:val="22"/>
                <w:szCs w:val="22"/>
              </w:rPr>
              <w:t xml:space="preserve">37 C/Resolution 93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sources provided under Regular programme for:  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) feasibility study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i) activities, implemented through contractual arrangements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ii) participation in governing board meetings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iv) renewal review assessment 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v) others (pls. specify) 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146" w:hRule="atLeast"/>
        </w:trPr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xtra-budgetary 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146" w:hRule="atLeast"/>
        </w:trPr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tal 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tre’s budget and sources of financing 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ular Budget: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vernment scheme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ding sources: Government, Projects</w:t>
            </w:r>
          </w:p>
        </w:tc>
      </w:tr>
      <w:tr>
        <w:trPr>
          <w:trHeight w:val="1221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as the institute/centre been providing biennial self-assessment progress report(s) to UNESCO?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 so, indicate the date of the last submission and provide the web link</w:t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uary, 2022 (online report)</w:t>
            </w:r>
          </w:p>
        </w:tc>
      </w:tr>
      <w:tr>
        <w:trPr>
          <w:trHeight w:val="1221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s the </w:t>
            </w:r>
            <w:r>
              <w:rPr>
                <w:rFonts w:cs="Arial" w:ascii="Arial" w:hAnsi="Arial"/>
                <w:sz w:val="22"/>
                <w:szCs w:val="22"/>
              </w:rPr>
              <w:t>institute/centr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een evaluated and/or audited?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 so, when and by whom?</w:t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1221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 the institute/centre considered as non-operational due to the absence of an agreement signed between UNESCO and a host country?</w:t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1221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ible UNESCO Programme Sector and its implementing unit(s)</w:t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ld Heritage Centre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ia and the Pacific Unit</w:t>
            </w:r>
          </w:p>
        </w:tc>
      </w:tr>
      <w:tr>
        <w:trPr>
          <w:trHeight w:val="1221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 and title of responsible officer(s)</w:t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malchuli Gurung (Ms)</w:t>
            </w:r>
          </w:p>
        </w:tc>
      </w:tr>
      <w:tr>
        <w:trPr>
          <w:trHeight w:val="1221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 and title of sectoral focal point(s) for category 2 institutes and centres</w:t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ESCO field office in contact with institute/centre</w:t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w Delhi Office</w:t>
            </w:r>
          </w:p>
        </w:tc>
      </w:tr>
      <w:tr>
        <w:trPr>
          <w:trHeight w:val="1221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 and title of field office focal point(s)</w:t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ha Midha (Ms)</w:t>
            </w:r>
          </w:p>
        </w:tc>
      </w:tr>
      <w:tr>
        <w:trPr>
          <w:trHeight w:val="1221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 and title of UNESCO staff seconded to institute/centre, if any</w:t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1221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evant web-links for :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) UNESCO sector-specific web-page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i) Institute/centre dedicated web-page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ii) Agreement with UNESCO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v) other</w:t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ii.gov.in/unesco_category2_centre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8" w:top="764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[Tapez ici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85775</wp:posOffset>
          </wp:positionH>
          <wp:positionV relativeFrom="page">
            <wp:posOffset>485775</wp:posOffset>
          </wp:positionV>
          <wp:extent cx="1787525" cy="37909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geChar">
    <w:name w:val="Marge Char"/>
    <w:qFormat/>
    <w:rPr>
      <w:rFonts w:ascii="Arial" w:hAnsi="Arial" w:eastAsia="SimSun;宋体" w:cs="Arial"/>
      <w:sz w:val="22"/>
      <w:szCs w:val="24"/>
      <w:lang w:val="en-GB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Default"/>
    <w:next w:val="Default"/>
    <w:qFormat/>
    <w:pPr/>
    <w:rPr>
      <w:rFonts w:cs="Times New Roman"/>
      <w:color w:val="000000"/>
    </w:rPr>
  </w:style>
  <w:style w:type="paragraph" w:styleId="Marge">
    <w:name w:val="Marge"/>
    <w:basedOn w:val="Normal"/>
    <w:qFormat/>
    <w:pPr>
      <w:tabs>
        <w:tab w:val="clear" w:pos="720"/>
        <w:tab w:val="left" w:pos="567" w:leader="none"/>
      </w:tabs>
      <w:snapToGrid w:val="false"/>
      <w:spacing w:before="0" w:after="240"/>
      <w:jc w:val="both"/>
    </w:pPr>
    <w:rPr>
      <w:rFonts w:ascii="Arial" w:hAnsi="Arial" w:eastAsia="SimSun;宋体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i.gov.in/unesco_category2_centr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0:00Z</dcterms:created>
  <dc:creator>UNESCO</dc:creator>
  <dc:description/>
  <cp:keywords/>
  <dc:language>en-US</dc:language>
  <cp:lastModifiedBy>nirajkakatiwii@outlook.com</cp:lastModifiedBy>
  <dcterms:modified xsi:type="dcterms:W3CDTF">2023-08-28T12:00:00Z</dcterms:modified>
  <cp:revision>7</cp:revision>
  <dc:subject/>
  <dc:title>Name of Centre</dc:title>
</cp:coreProperties>
</file>