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echrt"/>
        <w:jc w:val="left"/>
        <w:rPr/>
      </w:pPr>
      <w:r>
        <w:rPr>
          <w:b/>
          <w:sz w:val="20"/>
        </w:rPr>
        <w:t>October 6, 2011</w:t>
        <w:tab/>
        <w:tab/>
        <w:tab/>
        <w:tab/>
        <w:tab/>
        <w:tab/>
        <w:tab/>
        <w:tab/>
        <w:tab/>
        <w:tab/>
        <w:tab/>
        <w:tab/>
        <w:t xml:space="preserve">           M21-1, Part I</w:t>
        <w:tab/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hange 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 No</w:t>
      </w:r>
      <w:r>
        <w:rPr>
          <w:b/>
          <w:sz w:val="18"/>
        </w:rPr>
        <w:t xml:space="preserve">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1,8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4,45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7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4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1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3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49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12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74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39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018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48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51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1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41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51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1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41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8,03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2,5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4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78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43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05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4,5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686 </w:t>
      </w:r>
      <w:r>
        <w:rPr/>
        <w:t>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9,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9,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1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9,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>PL 105-178 increased A/A rates for surviving spouses of SAW veterans effective 10/1/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  <w:t>B(2010)-1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/>
      </w:pPr>
      <w:r>
        <w:rPr>
          <w:b/>
          <w:sz w:val="20"/>
        </w:rPr>
        <w:t>October 6, 2011</w:t>
        <w:tab/>
        <w:tab/>
        <w:tab/>
        <w:tab/>
        <w:tab/>
        <w:tab/>
        <w:tab/>
        <w:tab/>
        <w:tab/>
        <w:tab/>
        <w:tab/>
        <w:tab/>
        <w:t xml:space="preserve">           M21-1, Part I</w:t>
        <w:tab/>
      </w:r>
    </w:p>
    <w:p>
      <w:pPr>
        <w:pStyle w:val="Ratechrt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hange 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 No</w:t>
      </w:r>
      <w:r>
        <w:rPr>
          <w:b/>
          <w:sz w:val="18"/>
        </w:rPr>
        <w:t xml:space="preserve">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1,8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4,45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7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4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1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3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49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12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74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39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018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48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51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1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41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51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1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41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8,03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2,5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4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78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43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05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4,5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686 </w:t>
      </w:r>
      <w:r>
        <w:rPr/>
        <w:t>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9,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9,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1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>PL 105-178 increased A/A rates for surviving spouses of SAW veterans effective 10/1/98.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  <w:t>B(2009)-1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/>
      </w:pPr>
      <w:r>
        <w:rPr>
          <w:b/>
          <w:sz w:val="20"/>
        </w:rPr>
        <w:t>October 6, 2011</w:t>
        <w:tab/>
        <w:tab/>
        <w:tab/>
        <w:tab/>
        <w:tab/>
        <w:tab/>
        <w:tab/>
        <w:tab/>
        <w:tab/>
        <w:tab/>
        <w:tab/>
        <w:tab/>
        <w:t xml:space="preserve">            M21-1, Part I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Change 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endix B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5.8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1,8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4,45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7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4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1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3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49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12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74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39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018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48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51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1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41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51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1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41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8,03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2,5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4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78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43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05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4,5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,0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686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9,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Ratechrt"/>
        <w:rPr/>
      </w:pPr>
      <w:r>
        <w:rPr/>
      </w:r>
    </w:p>
    <w:p>
      <w:pPr>
        <w:pStyle w:val="Ratechrt"/>
        <w:jc w:val="left"/>
        <w:rPr>
          <w:sz w:val="18"/>
        </w:rPr>
      </w:pPr>
      <w:r>
        <w:rPr>
          <w:sz w:val="18"/>
        </w:rPr>
        <w:t>PL 105-178 increased A/A rates for surviving spouses of SAW veterans effective 10/1/98.</w:t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  <w:t>B(2008)-1</w:t>
      </w:r>
    </w:p>
    <w:p>
      <w:pPr>
        <w:pStyle w:val="Ratechr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>December 5, 2008</w:t>
        <w:tab/>
        <w:tab/>
        <w:tab/>
        <w:tab/>
        <w:tab/>
        <w:tab/>
        <w:tab/>
        <w:tab/>
        <w:tab/>
        <w:tab/>
        <w:tab/>
        <w:tab/>
        <w:t>M21-1, Part I</w:t>
        <w:tab/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2.3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1,18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66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65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4,6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12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1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4,64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12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60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1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591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8,809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55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0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02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55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0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51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02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50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71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4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9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93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4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9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42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93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8,4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2,62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909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538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December 5, 2008</w:t>
        <w:tab/>
        <w:tab/>
        <w:tab/>
        <w:tab/>
        <w:tab/>
        <w:tab/>
        <w:tab/>
        <w:tab/>
        <w:tab/>
        <w:tab/>
        <w:tab/>
        <w:tab/>
        <w:tab/>
        <w:t>M21-1, Part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ab/>
        <w:tab/>
        <w:tab/>
        <w:tab/>
        <w:t xml:space="preserve">    </w:t>
        <w:tab/>
        <w:tab/>
        <w:t>Appendix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b/>
          <w:color w:val="000000"/>
        </w:rPr>
        <w:instrText xml:space="preserve">LINK Excel.Sheet.8 C:\\ALBERT\\COLA.XLS R2C2 \a \r \* mergeformat</w:instrText>
      </w:r>
      <w:bookmarkStart w:id="0" w:name="_938410578"/>
      <w:bookmarkEnd w:id="0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separate"/>
      </w:r>
      <w:r>
        <w:rPr>
          <w:b/>
          <w:color w:val="000000"/>
          <w:sz w:val="20"/>
        </w:rPr>
        <w:t>3.3</w:t>
      </w:r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10 \a \r \* mergeformat</w:instrText>
            </w:r>
            <w:bookmarkStart w:id="1" w:name="_938410579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0,929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11 \a \r \* mergeformat</w:instrText>
            </w:r>
            <w:bookmarkStart w:id="2" w:name="_938410581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3,35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12 \a \r \* mergeformat</w:instrText>
            </w:r>
            <w:bookmarkStart w:id="3" w:name="_938410582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8,234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0 \a \r \* mergeformat</w:instrText>
            </w:r>
            <w:bookmarkStart w:id="4" w:name="_938410584"/>
            <w:bookmarkEnd w:id="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4,313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1 \a \r \* mergeformat</w:instrText>
            </w:r>
            <w:bookmarkStart w:id="5" w:name="_938410585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6,740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2 \a \r \* mergeformat</w:instrText>
            </w:r>
            <w:bookmarkStart w:id="6" w:name="_938410587"/>
            <w:bookmarkEnd w:id="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1,615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3 \a \r \* mergeformat</w:instrText>
            </w:r>
            <w:bookmarkStart w:id="7" w:name="_938410589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4,313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4 \a \r \* mergeformat</w:instrText>
            </w:r>
            <w:bookmarkStart w:id="8" w:name="_938410590"/>
            <w:bookmarkEnd w:id="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6,740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5 \a \r \* mergeformat</w:instrText>
            </w:r>
            <w:bookmarkStart w:id="9" w:name="_938410592"/>
            <w:bookmarkEnd w:id="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9,168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6 \a \r \* mergeformat</w:instrText>
            </w:r>
            <w:bookmarkStart w:id="10" w:name="_938410593"/>
            <w:bookmarkEnd w:id="1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1,615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7 \a \r \* mergeformat</w:instrText>
            </w:r>
            <w:bookmarkStart w:id="11" w:name="_938410595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4,038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6C18 \a \r \* mergeformat</w:instrText>
            </w:r>
            <w:bookmarkStart w:id="12" w:name="_938410596"/>
            <w:bookmarkEnd w:id="1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8,161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0 \a \r \* mergeformat</w:instrText>
            </w:r>
            <w:bookmarkStart w:id="13" w:name="_938410598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6,179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1 \a \r \* mergeformat</w:instrText>
            </w:r>
            <w:bookmarkStart w:id="14" w:name="_938410600"/>
            <w:bookmarkEnd w:id="1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8,60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2 \a \r \* mergeformat</w:instrText>
            </w:r>
            <w:bookmarkStart w:id="15" w:name="_938410601"/>
            <w:bookmarkEnd w:id="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3,481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3 \a \r \* mergeformat</w:instrText>
            </w:r>
            <w:bookmarkStart w:id="16" w:name="_938410603"/>
            <w:bookmarkEnd w:id="1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6,179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4 \a \r \* mergeformat</w:instrText>
            </w:r>
            <w:bookmarkStart w:id="17" w:name="_938410605"/>
            <w:bookmarkEnd w:id="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8,60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5 \a \r \* mergeformat</w:instrText>
            </w:r>
            <w:bookmarkStart w:id="18" w:name="_938410606"/>
            <w:bookmarkEnd w:id="1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1,034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6 \a \r \* mergeformat</w:instrText>
            </w:r>
            <w:bookmarkStart w:id="19" w:name="_938410608"/>
            <w:bookmarkEnd w:id="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3,481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7 \a \r \* mergeformat</w:instrText>
            </w:r>
            <w:bookmarkStart w:id="20" w:name="_938410609"/>
            <w:bookmarkEnd w:id="2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5,904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7C18 \a \r \* mergeformat</w:instrText>
            </w:r>
            <w:bookmarkStart w:id="21" w:name="_938410611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30,027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0 \a \r \* mergeformat</w:instrText>
            </w:r>
            <w:bookmarkStart w:id="22" w:name="_938410613"/>
            <w:bookmarkEnd w:id="2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8,045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1 \a \r \* mergeformat</w:instrText>
            </w:r>
            <w:bookmarkStart w:id="23" w:name="_938410614"/>
            <w:bookmarkEnd w:id="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0,472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2 \a \r \* mergeformat</w:instrText>
            </w:r>
            <w:bookmarkStart w:id="24" w:name="_938410616"/>
            <w:bookmarkEnd w:id="2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5,347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3 \a \r \* mergeformat</w:instrText>
            </w:r>
            <w:bookmarkStart w:id="25" w:name="_938410618"/>
            <w:bookmarkEnd w:id="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8,045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4 \a \r \* mergeformat</w:instrText>
            </w:r>
            <w:bookmarkStart w:id="26" w:name="_938410619"/>
            <w:bookmarkEnd w:id="2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0,472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5 \a \r \* mergeformat</w:instrText>
            </w:r>
            <w:bookmarkStart w:id="27" w:name="_938410621"/>
            <w:bookmarkEnd w:id="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2,900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6 \a \r \* mergeformat</w:instrText>
            </w:r>
            <w:bookmarkStart w:id="28" w:name="_938410623"/>
            <w:bookmarkEnd w:id="2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5,347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7 \a \r \* mergeformat</w:instrText>
            </w:r>
            <w:bookmarkStart w:id="29" w:name="_938410624"/>
            <w:bookmarkEnd w:id="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27,770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8C18 \a \r \* mergeformat</w:instrText>
            </w:r>
            <w:bookmarkStart w:id="30" w:name="_938410626"/>
            <w:bookmarkEnd w:id="3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31,893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1" w:name="_938410628"/>
            <w:bookmarkEnd w:id="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2" w:name="_938410629"/>
            <w:bookmarkEnd w:id="3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3" w:name="_938410631"/>
            <w:bookmarkEnd w:id="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4" w:name="_938410632"/>
            <w:bookmarkEnd w:id="3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5" w:name="_938410634"/>
            <w:bookmarkEnd w:id="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6" w:name="_938410636"/>
            <w:bookmarkEnd w:id="3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7" w:name="_938410637"/>
            <w:bookmarkEnd w:id="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8" w:name="_938410639"/>
            <w:bookmarkEnd w:id="3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LINK Excel.Sheet.8 C:\\ALBERT\\COLA.XLS R5C7 \a \r \* mergeformat</w:instrText>
            </w:r>
            <w:bookmarkStart w:id="39" w:name="_938410641"/>
            <w:bookmarkEnd w:id="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 xml:space="preserve">$1,866 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fldChar w:fldCharType="begin"/>
      </w:r>
      <w:r>
        <w:rPr>
          <w:sz w:val="20"/>
          <w:color w:val="000000"/>
        </w:rPr>
        <w:instrText xml:space="preserve">LINK Excel.Sheet.8 C:\\ALBERT\\COLA.XLS R37C7 \a \r \* mergeformat</w:instrText>
      </w:r>
      <w:bookmarkStart w:id="40" w:name="_938410642"/>
      <w:bookmarkEnd w:id="40"/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 xml:space="preserve">$2,480 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November 14, 2006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2"/>
        <w:rPr/>
      </w:pPr>
      <w:r>
        <w:rPr/>
        <w:t>IMPROVED DISABILITY PEN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titlement Codes                                                                                                                                                         4.1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Effective 12/1/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0,5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2,92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65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85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2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92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85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20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55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92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270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26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6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01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6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8,01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3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7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07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9,06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4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81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53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4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81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1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53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88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30,87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400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B(2005)-1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2"/>
        <w:rPr/>
      </w:pPr>
      <w:r>
        <w:rPr/>
        <w:t>IMPROVED DISABILITY PEN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2.7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Effective 12/1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1014"/>
        <w:gridCol w:w="1084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0,16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2,41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95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3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56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09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3,30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56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82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0,09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2,353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6,187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0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3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83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5,0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7,3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5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83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4,08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7,92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7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0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56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6,7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9,0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1,2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3,56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5,821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29,65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305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8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B(2004)-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ctober 4, 2004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Effective 12/1/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9,89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0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5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5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15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7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5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15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5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7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76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5,49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4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5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4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45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7,1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9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73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9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5,14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8,87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8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244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$7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/>
            </w:pPr>
            <w:r>
              <w:rPr/>
              <w:t>1/1/0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(2003)-1</w:t>
      </w:r>
      <w:r>
        <w:br w:type="page"/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5, 2003</w:t>
        <w:tab/>
        <w:tab/>
        <w:tab/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hange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.4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/>
            </w:pPr>
            <w:r>
              <w:rPr/>
              <w:t>Dep</w:t>
            </w:r>
          </w:p>
          <w:p>
            <w:pPr>
              <w:pStyle w:val="Ratechrt"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9,69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84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16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16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9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4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998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16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317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97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9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2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9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65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2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97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6,62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99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15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47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99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15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4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62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8,279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5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197 </w:t>
      </w:r>
      <w:r>
        <w:rPr/>
        <w:t xml:space="preserve">  to applicable rate</w:t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2002)-1</w:t>
      </w:r>
      <w:r>
        <w:br w:type="page"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vember 4, 2002</w:t>
        <w:tab/>
        <w:tab/>
        <w:tab/>
        <w:t>M21-1, Part I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Change 41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6%</w:t>
      </w:r>
      <w:r>
        <w:rPr>
          <w:b/>
          <w:sz w:val="18"/>
        </w:rPr>
        <w:t xml:space="preserve">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9,55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6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9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1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3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90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1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3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76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90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022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62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1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6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53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1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6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3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65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6,25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89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16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89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02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16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28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7,88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63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166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2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720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31, 2001</w:t>
        <w:tab/>
        <w:tab/>
        <w:tab/>
        <w:t>M21-1, Part 1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>Change 35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>Appendix B</w:t>
      </w:r>
    </w:p>
    <w:p>
      <w:pPr>
        <w:pStyle w:val="Ratechr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MPROVED DISABILITY PEN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titlement Codes                                                                                                                                            </w:t>
      </w:r>
      <w:r>
        <w:rPr>
          <w:b/>
          <w:color w:val="000000"/>
          <w:sz w:val="22"/>
        </w:rPr>
        <w:t>3.5</w:t>
      </w:r>
      <w:r>
        <w:rPr>
          <w:b/>
          <w:sz w:val="22"/>
        </w:rPr>
        <w:t>% Cost-of-Living Increase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  <w:t>1L, 2L, 3L, 5L, 6L, 7L, and 0L                                                                                                                                            Effective 12/1/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XIMUM ANNUAL RA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pendency C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Both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 A&amp;A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Both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9,3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1,37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52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0/81     V-S or V-1C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2,1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4,25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8,40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2,186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4,25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6,32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8,40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0,470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3,979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3,77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83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9,99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3,77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83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7,90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9,9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2,05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5,56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3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7,4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1,57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5,35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7,4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9,49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1,5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3,64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27,15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09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Additional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Ratechrt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Ratechrt"/>
        <w:widowControl/>
        <w:jc w:val="left"/>
        <w:rPr/>
      </w:pPr>
      <w:r>
        <w:rPr>
          <w:sz w:val="22"/>
        </w:rPr>
        <w:t xml:space="preserve">(1)  Add   </w:t>
      </w:r>
      <w:r>
        <w:rPr>
          <w:color w:val="000000"/>
          <w:sz w:val="22"/>
        </w:rPr>
        <w:t xml:space="preserve">$2,109 </w:t>
      </w:r>
      <w:r>
        <w:rPr>
          <w:sz w:val="22"/>
        </w:rPr>
        <w:t xml:space="preserve">  to applicable rate</w:t>
      </w:r>
    </w:p>
    <w:p>
      <w:pPr>
        <w:pStyle w:val="Ratechrt"/>
        <w:widowControl/>
        <w:rPr>
          <w:b/>
          <w:b/>
          <w:sz w:val="22"/>
        </w:rPr>
      </w:pPr>
      <w:r>
        <w:rPr>
          <w:b/>
          <w:sz w:val="22"/>
        </w:rPr>
        <w:t>38 CFR 3.272(j)(1) Exclusion from Child's Earnings</w:t>
      </w:r>
    </w:p>
    <w:p>
      <w:pPr>
        <w:pStyle w:val="Ratechrt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1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B(2000)-1</w:t>
      </w:r>
      <w:r>
        <w:br w:type="page"/>
      </w:r>
    </w:p>
    <w:p>
      <w:pPr>
        <w:pStyle w:val="Normal"/>
        <w:tabs>
          <w:tab w:val="clear" w:pos="720"/>
          <w:tab w:val="right" w:pos="11520" w:leader="none"/>
        </w:tabs>
        <w:ind w:left="10350" w:hanging="0"/>
        <w:rPr>
          <w:b/>
          <w:b/>
        </w:rPr>
      </w:pPr>
      <w:r>
        <w:rPr>
          <w:b/>
        </w:rPr>
        <w:t>M21-1, Part I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>August 22, 2000</w:t>
        <w:tab/>
        <w:t>Change 32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4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98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98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99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7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77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8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773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77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7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8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777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16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3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30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31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3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30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0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31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3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7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3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3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8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84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6,23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53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2,037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7,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00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1999)-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Ratechrt"/>
        <w:widowControl/>
        <w:tabs>
          <w:tab w:val="clear" w:pos="720"/>
          <w:tab w:val="left" w:pos="936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September 27, 1999</w:t>
        <w:tab/>
        <w:t>M21-1, Part I</w:t>
      </w:r>
    </w:p>
    <w:p>
      <w:pPr>
        <w:pStyle w:val="Ratechrt"/>
        <w:widowControl/>
        <w:tabs>
          <w:tab w:val="clear" w:pos="720"/>
          <w:tab w:val="left" w:pos="936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Change 31</w:t>
      </w:r>
    </w:p>
    <w:p>
      <w:pPr>
        <w:pStyle w:val="Ratechrt"/>
        <w:widowControl/>
        <w:tabs>
          <w:tab w:val="clear" w:pos="720"/>
          <w:tab w:val="left" w:pos="936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Appendix B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D DISABILITY P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itlement Codes                                                                                                                                   </w:t>
      </w:r>
      <w:r>
        <w:rPr>
          <w:b/>
          <w:color w:val="000000"/>
        </w:rPr>
        <w:t>1.3%</w:t>
      </w:r>
      <w:r>
        <w:rPr>
          <w:b/>
        </w:rPr>
        <w:t xml:space="preserve"> Cost-of-Living Increas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1L, 2L, 3L, 5L, 6L, 7L, and 0L                                                                                                                                                                  Effective 12/1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77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72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64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49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44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6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497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448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400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36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313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62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9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86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99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94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8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86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80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12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8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5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8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44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39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5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30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5,61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9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jc w:val="left"/>
        <w:rPr/>
      </w:pPr>
      <w:r>
        <w:rPr>
          <w:sz w:val="20"/>
        </w:rPr>
        <w:t xml:space="preserve">(1)  Add   </w:t>
      </w:r>
      <w:r>
        <w:rPr>
          <w:color w:val="000000"/>
          <w:sz w:val="20"/>
        </w:rPr>
        <w:t xml:space="preserve">$1,989 </w:t>
      </w:r>
      <w:r>
        <w:rPr>
          <w:sz w:val="20"/>
        </w:rPr>
        <w:t xml:space="preserve">  to applicable rate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1998)-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ch 11, 1998</w:t>
        <w:tab/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hange 27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ppendix B</w:t>
        <w:tab/>
        <w:tab/>
        <w:tab/>
        <w:t>IMPROVED DISABILITY PENS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itlement Codes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</w:rPr>
        <w:t>% Cost-of-Living Increas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1L, 2L, 3L, 5L, 6L, 7L, and 0L                                                                                                                                                                       Effective 12/1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66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5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85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S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34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27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54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34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27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20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542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46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73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S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8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75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1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8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75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67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1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94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21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S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2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49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3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2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15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49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41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6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7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jc w:val="left"/>
        <w:rPr/>
      </w:pPr>
      <w:r>
        <w:rPr>
          <w:sz w:val="20"/>
        </w:rPr>
        <w:t xml:space="preserve">(1)  Add   </w:t>
      </w:r>
      <w:r>
        <w:rPr>
          <w:color w:val="000000"/>
          <w:sz w:val="20"/>
        </w:rPr>
        <w:t xml:space="preserve">$1,963 </w:t>
      </w:r>
      <w:r>
        <w:rPr>
          <w:sz w:val="20"/>
        </w:rPr>
        <w:t xml:space="preserve">  to applicable rate</w:t>
      </w:r>
    </w:p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(1997)-1</w:t>
        <w:tab/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9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4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3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57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W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8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8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W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73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W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97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17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1,922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3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rPr/>
      </w:pPr>
      <w:r>
        <w:rPr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ril 18, 1997</w:t>
        <w:tab/>
        <w:tab/>
        <w:tab/>
        <w:t>M21-1, Part 1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Change 24</w:t>
      </w:r>
    </w:p>
    <w:p>
      <w:pPr>
        <w:pStyle w:val="Header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Appendix B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9</w:t>
      </w:r>
      <w:r>
        <w:rPr>
          <w:b/>
          <w:sz w:val="18"/>
        </w:rPr>
        <w:t>%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,48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3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57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W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1,115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0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88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2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08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1,2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W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56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6,3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6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53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73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W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77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9,09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97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4,17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45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1,922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3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7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Footer"/>
        <w:widowControl/>
        <w:rPr/>
      </w:pPr>
      <w:r>
        <w:rPr/>
        <w:tab/>
        <w:tab/>
        <w:tab/>
        <w:tab/>
        <w:tab/>
        <w:tab/>
      </w:r>
      <w:r>
        <w:rPr>
          <w:b/>
        </w:rPr>
        <w:t>B</w:t>
      </w:r>
      <w:r>
        <w:rPr>
          <w:rFonts w:cs="Times New Roman" w:ascii="Times New Roman" w:hAnsi="Times New Roman"/>
          <w:b/>
          <w:sz w:val="22"/>
        </w:rPr>
        <w:t>(1996)-1</w:t>
      </w:r>
    </w:p>
    <w:p>
      <w:pPr>
        <w:pStyle w:val="Ratechrt"/>
        <w:widowControl/>
        <w:tabs>
          <w:tab w:val="clear" w:pos="720"/>
          <w:tab w:val="right" w:pos="12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March 7, 1996</w:t>
        <w:tab/>
        <w:t>M21-1, Part 1</w:t>
      </w:r>
    </w:p>
    <w:p>
      <w:pPr>
        <w:pStyle w:val="Ratechrt"/>
        <w:widowControl/>
        <w:tabs>
          <w:tab w:val="clear" w:pos="720"/>
          <w:tab w:val="right" w:pos="12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Change 21</w:t>
      </w:r>
    </w:p>
    <w:p>
      <w:pPr>
        <w:pStyle w:val="Ratechrt"/>
        <w:widowControl/>
        <w:tabs>
          <w:tab w:val="clear" w:pos="720"/>
          <w:tab w:val="right" w:pos="12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Appendix B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ISABILITY PENSION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6</w:t>
      </w:r>
      <w:r>
        <w:rPr>
          <w:b/>
          <w:sz w:val="18"/>
        </w:rPr>
        <w:t xml:space="preserve"> Cost-of-Living Increase</w:t>
      </w:r>
    </w:p>
    <w:p>
      <w:pPr>
        <w:pStyle w:val="Normal"/>
        <w:ind w:right="-180" w:hanging="0"/>
        <w:rPr>
          <w:b/>
          <w:b/>
          <w:sz w:val="18"/>
        </w:rPr>
      </w:pPr>
      <w:r>
        <w:rPr>
          <w:b/>
          <w:sz w:val="18"/>
        </w:rPr>
        <w:t>1L, 2L, 3L, 5L, 6L, 7L, and 0L                                                                                                                                                                            Effective 12/1/9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6"/>
        <w:gridCol w:w="996"/>
        <w:gridCol w:w="996"/>
        <w:gridCol w:w="989"/>
        <w:gridCol w:w="7"/>
        <w:gridCol w:w="996"/>
        <w:gridCol w:w="996"/>
        <w:gridCol w:w="996"/>
        <w:gridCol w:w="996"/>
        <w:gridCol w:w="996"/>
        <w:gridCol w:w="989"/>
        <w:gridCol w:w="7"/>
        <w:gridCol w:w="1102"/>
      </w:tblGrid>
      <w:tr>
        <w:trPr>
          <w:trHeight w:val="480" w:hRule="exact"/>
          <w:cantSplit w:val="true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WO VETERANS MARRIED TO ONE ANOTHER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Ratechr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endency Co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teran 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  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&amp;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A&amp;A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e HB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&amp;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/>
            </w:pPr>
            <w:r>
              <w:rPr/>
              <w:t>Dep</w:t>
            </w:r>
          </w:p>
          <w:p>
            <w:pPr>
              <w:pStyle w:val="Ratechrt"/>
              <w:widowControl/>
              <w:rPr/>
            </w:pPr>
            <w:r>
              <w:rPr/>
              <w:t>Codes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00          Veter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824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08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190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/81     V-W or V-1C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80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3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4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0,801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63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469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744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575 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68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/82     V-W-1C or V-2C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2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3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148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2,20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4,03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87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14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979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2,09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/83     V-W-2C or V-3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6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44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52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3,609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5,44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7,27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8,552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0,383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23,49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$1,40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dditional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</w:tr>
      <w:tr>
        <w:trPr>
          <w:trHeight w:val="720" w:hRule="exac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Veterans of Mexican Border Period or WWI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(1)  Add   </w:t>
      </w:r>
      <w:r>
        <w:rPr>
          <w:color w:val="000000"/>
          <w:sz w:val="20"/>
        </w:rPr>
        <w:t xml:space="preserve">$1,867 </w:t>
      </w:r>
      <w:r>
        <w:rPr/>
        <w:t xml:space="preserve">  to applicable rate</w:t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  <w:t>38 CFR 3.272(j)(1) Exclusion from Child's Earnings</w:t>
      </w:r>
    </w:p>
    <w:p>
      <w:pPr>
        <w:pStyle w:val="Ratechrt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xclusion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Effective Date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1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8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05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3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3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2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4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5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4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5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5,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$6,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/>
            </w:pPr>
            <w:r>
              <w:rPr/>
              <w:t>1/1/96</w:t>
            </w:r>
          </w:p>
        </w:tc>
        <w:tc>
          <w:tcPr>
            <w:tcW w:w="2160" w:type="dxa"/>
            <w:tcBorders/>
          </w:tcPr>
          <w:p>
            <w:pPr>
              <w:pStyle w:val="Ratechr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</w:rPr>
      </w:pPr>
      <w:r>
        <w:rPr/>
        <w:t>B(1995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h 2, 1995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2.8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6L, 7L, and 0L                                                                                                                                                    Effective 12/1/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$8,037           $9,824         $12,855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S or V-1C        $10,527         $12,313         $15,345     $10,527    $12,313       $14,102       $15,345       $17,129    $20,161     V-S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S-1C/V-S-2C   $11,895         $13,681         $16,713     $11,895    $13,681       $15,470       $16,713       $18,497    $21,529     V-S-1C/V-S-2C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S-2C/V-3C      $13,263         $15,049         $18,081     $13,263    $15,049       $16,838       $18,081       $19,865    $22,897      V-S-2C/V-3C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368           $1,368           $1,368       $1,368      $1,368         $1,368        $1,368          $1,368      $1,368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81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$5,900                 1/1/92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         $6,050                 1/1/93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300                     1/1/90                              $6,250                 1/1/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550                     1/1/91                              $6,400                 1/1/9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94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h 17, 1994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1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2.6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6L, 7L, and 0L                                                                                                                                                    Effective 12/1/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7,818          $9,556         $12,504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S or V-1C        $10,240        $11,977        $14,927    $10,240    $11,977       $13,717       $14,927       $16,662      $19,611     V-S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S-1C/V-S-2C   $11,570        $13,307        $16,257    $11,570    $13,307       $15,047       $16,257       $17,992      $20,941    V-S-1C/V-S-2C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S-2C/V-3C      $12,900        $14,637         $17,587   $12,900    $14,637       $16,377       $17,587       $19,322       $22,271    V-S-2C/V-3C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330          $1,330          $1,330      $1,330     $1,330         $1,330         $1,330          $1,330         $1,330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76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$5,550                 1/1/91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$5,900                 1/1/92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100                     1/1/89                              $6,050                 1/1/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300                     1/1/90                              $6,250                 1/1/9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B(1993)-1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ebruary 18, 1993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3.0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6L, 7L, and 0L                                                                                                                                                    Effective 12/1/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7,619          $9,313         $12,187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9,980        $11,673         $14,548      $9,980    $11,673       $13,369       $14,548       $16,239      $19,114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S-2C  $11,276        $12,969         $15,844    $11,276    $12,969       $14,665       $15,844       $17,535      $20,410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2,572        $14,265         $17,140   $12,572    $14,265       $15,961       $17,140       $18,831       $21,706    V-W-2C/V-3C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296          $1,296           $1,296      $1,296     $1,296         $1,296         $1,296          $1,296         $1,296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724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$5,300                 1/1/90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$5,550                 1/1/91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4,950                     1/1/88                              $5,900                 1/1/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100                     1/1/89                              $6,050                 1/1/9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92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pril 21, 1992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VIETNAM ERA, PERSIAN GULF WA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3.7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7L, and 0L                                                                                                                                                       Effective 12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    Veteran                     $7,397          $9,041         $11,832                                                                                                                     Veteran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9,689        $11,333         $14,124      $9,689    $11,333       $12,979       $14,124       $15,766      $18,557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$10,947        $12,591        $15,832    $10,947    $12,591       $14,237       $15,832       $17,024      $19,815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2,205        $13,849        $16,640    $12,205    $13,849       $15,495       $16,640       $18,282      $21,073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258          $1,258           $1,258      $1,258     $1,258         $1,258         $1,258          $1,258        $1,258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673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$5,100                 1/1/89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$5,300                 1/1/90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                              $5,550                 1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$5,900                 1/1/9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64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(1991)-1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ril 19, 1991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   Change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5.4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Effective 12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7,133          $8,718         $11,409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9,343        $10,928         $13,620      $9,343    $10,928       $12,515       $13,620       $15,203     $17,894 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$10,556        $12,141        $14,833    $10,556    $12,141       $13,728       $14,833       $16,416      $19,107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1,769        $13,354        $16,046    $11,769    $13,354       $14,941       $16,046       $17,629      $20,320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213          $1,213           $1,213      $1,213     $1,213         $1,213         $1,213          $1,213        $1,213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 (1)        Border Period of WW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613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$4,950                 1/1/88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$5,100                 1/1/89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                              $5,300                 1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                              $5,550                 1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B(1990)-1    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20, 1989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8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4.7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 Effective 12/1/8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6,767          $8,271         $10,824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8,864        $10,368         $12,922      $8,864      $10,368       $11,873       $12,922       $14,424    $16,977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$10,014        $11,518        $14,072    $10,014      $11,518       $13,023       $14,072       $15,574    $18,127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$11,164        $12,668        $15,222    $11,164      $12,668       $14,173       $15,222       $16,724    $19,277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150          $1,150           $1,150      $1,150     $1,150         $1,150         $1,150          $1,150        $1,150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 (1)        Border Period of WW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530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>Exclusion          Effective Date         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$4,950                 1/1/88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$5,100                 1/1/89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                              $5,300                 1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9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anuary 17, 1989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7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4.0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 Effective 12/1/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6,463          $7,899         $10,338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8,466          $9,902         $12,341       $8,466         $9,902     $11,340       $12,341       $13,776    $16,214     V-W or V-1C                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9,564         $11,000        $13,439       $9,564       $11,000     $12,438       $13,439       $14,874    $17,312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$10,662         $12,098        $14,537     $10,662       $12,098     $13,536       $14,537       $15,972    $18,410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098          $1,098           $1,098      $1,098     $1,098         $1,098         $1,098          $1,098        $1,098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461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Exclusion          Effective Date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prior to  1/1/85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$5,000                     1/1/89                                                                                                                       B(1988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ember 2, 1987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4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, 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4.2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Effective 12/1/8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6,214          $7,595           $9,940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8,140          $9,521         $11,866       $8,140         $9,521     $10,903       $11,866       $13,246    $15,590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9,195         $10,576        $12,921       $9,195       $10,576     $11,958       $12,921       $14,301    $16,645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$10,250         $11,631        $13,976     $10,250       $11,631     $13,013       $13,976       $15,356    $17,700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055          $1,055           $1,055      $1,055     $1,055         $1,055         $1,055          $1,055          1,055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(1)             Border Period of WW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404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Exclusion          Effective Date                                Exclusion          Effective Date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____________________________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        $4,440                  1/1/87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        $4,950                  1/1/8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7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14, 1986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2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1.3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Effective 12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963          $7,288           $9,539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811          $9,137         $11,387       $7,811         $9,137     $10,463       $11,387       $12,712    $14,961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823         $10,149        $12,399       $8,823       $10,149     $11,475       $12,399       $13,724    $15,973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835         $11,161        $13,411       $9,835       $11,161     $12,487       $13,411       $14,736   $16,985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$1,012          $1,012           $1,012      $1,012     $1,012         $1,012         $1,012          $1,012       $1,012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 Border Period of WW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347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>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Exclusion          Effective Date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                                                               $3,300        prior to  1/1/85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6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1, 1985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411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3.1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and 7L                                                                                                                                                                       Effective 12/1/8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886          $7,194           $9,416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710          $9,019         $11,240       $7,710         $9,019     $10,328       $11,240       $12,548    $14,769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709         $10,018        $12,239       $8,709       $10,018     $11,327       $12,239       $13,547    $15,768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708         $11,017        $13,238       $9,708       $11,017     $12,326       $13,238       $14,546    $16,767     V-W-2C/V-3C                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99              $999             $999          $999            $999          $999            $999            $999          $999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  (1)       Border Period of WW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32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</w:rPr>
        <w:t>38 CF</w:t>
      </w:r>
      <w:r>
        <w:rPr>
          <w:rFonts w:cs="Arial" w:ascii="Arial" w:hAnsi="Arial"/>
          <w:sz w:val="18"/>
        </w:rPr>
        <w:t>R 3.272(j)(1) Exclusion from Child’s Earnings</w:t>
      </w:r>
      <w:r>
        <w:rPr>
          <w:rFonts w:cs="Arial" w:ascii="Arial" w:hAnsi="Arial"/>
          <w:b/>
          <w:sz w:val="18"/>
        </w:rPr>
        <w:t xml:space="preserve">                                                                 Exclusion          Effective Date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300        prior to  1/1/85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5)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vember  2, 1984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393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3.5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12/1/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709          $6,977           $9,132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478          $8,747         $10,902       $7,478         $8,747     $10,017       $12,170       $14,324    $14,324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446          $9,715         $11,870       $8,446         $9,715     $10,985       $11,870       $13,138    $15,292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414        $10,683         $12,838       $9,414       $10,683     $11,953       $12,838       $14,106   $16,260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68              $968             $968          $968            $968          $968            $968            $968        $968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 (1)        Border Period of WW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289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4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tober  14, 1983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36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3.5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    Effective 12/1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515          $6,741           $8,823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7,225          $8,451         $10,533       $7,225         $8,451       $9,678       $10,533       $11,758    $13,839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8,160          $9,386         $11,468       $8,160         $9,386     $10,613       $11,468       $12,698   $14,774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9,095        $10,321         $12,403       $9,095       $10,321     $11,548       $12,403       $13,628   $15,709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35            $935               $935         $935             $935         $935             $935            $935        $935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245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3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ay 5, 1982                                                           IMPROVED DISABILITY PENSION                 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 Change 328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7.4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6/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5,328          $6,513           $8,524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6,980          $8,165         $10,176       $6,980         $8,165       $9,350       $10,176       $11,360   $13,371 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7,883          $9,068         $11,079       $7,883         $9,068     $10,253       $11,079       $12,263   $14,274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8,786          $9,971         $11,982       $8,876         $9,971     $11,156       $11,982       $13,166   $15,177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903            $903               $903         $903             $903         $903             $903            $903        $903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202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2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18, 1981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SAW, MEXICAN BORDER PERIOD,                                                                                    Change 30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11.2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6/1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4,960          $6,064           $7,936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6,499          $7,602           $9,474       $6,499         $7,602       $8,705         $9,474       $10,577  $12,449 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7,339          $8,442         $10,314       $7,339         $8,442       $9,545       $10,314       $11,417   $13,289 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8,179          $9,282         $11,154       $8,179         $9,282     $10,385       $11,154       $12,257   $14,129  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840            $840               $840          $840             $840         $840             $840            $840        $840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119  to applicable rate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1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7, 1980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Change 27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14.3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Effective 6/1/8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4,460          $5,453           $7,136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5,844          $6,836           $8,519       $5,844         $6,836       $7,828         $8,519          $9,511   $11,195     V-W or V-1C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6,599          $7,591           $9,274       $6,599         $7,591       $8,583         $9,274        $10,266    $11,949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7,354          $8,346         $10,029       $7,354         $8,346       $9,338       $10,029        $11,021    $12,704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755            $755               $755          $755             $755         $755            $755            $755          $755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1,006 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80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11, 1979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Change 2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  9.9% Cost-of-Living Incr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  Effective 6/1/7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3,902          $4,770           $6,243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5,112          $5,980           $7,453       $5,112         $5,980       $6,848         $7,453          $8,321     $9,794    V-W or V-1C                1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5,772          $6,640           $8,113       $5,772         $6,640       $7,508         $8,113          $8,981    $10,454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6,432          $7,300           $8,773       $6,432         $7,300       $8,168         $8,773          $9,641    $11,114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660            $660               $660          $660             $660         $660            $660            $660          $660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880 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79)-1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y 11, 1979                                                 IMPROVED DISABILITY PENSION  (38 U.S.C. 521)                                                                    M21-1, Part 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</w:rPr>
        <w:t>SAW, MEXICAN BORDER PERIOD,                                                                                    Change 2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WWI, WWII, KOREAN CONFLICT                                                                                        Appendix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</w:rPr>
        <w:t>AND VIETNAM E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tlement Codes                                                                                                                                                                                  PL 95-5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L, 2L, 3L, 5L,  6L and 7L                                                                                                                                                                      Effective 1/1/7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MAXIMUM ANNUAL RAT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WO VETERANS MARRIED TO ONE ANOTH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Veteran       Veteran         Veteran          Both         Both P/T       Both       Both P/T       One A&amp;A        Bo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endency Codes            P/T           P/T+H/B        P/T+A&amp;A        P/T          One H/B        H/B        One A&amp;A      Other H/B       A&amp;A     Dependency Co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  Veteran                     $3,550          $4,340           $5,680                                                                                                                      Veteran                        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/81 V-W or V-1C         $4,651          $5,441           $6,781       $4,651         $5,441       $6,231         $6,781          $7,571      $8,911    V-W or V-1C                0/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82 V-W-1C/V-2C       $5,251          $6,041           $7,381       $5,251         $6,041       $6,831         $7,381          $8,171      $9,511    V-W-1C/V-2C               11/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/83 V-W-2C/V-3C       $5,851          $6,641           $7,981       $5,851         $6,641       $7,431         $7,981          $8,771    $10,111   V-W-2C/V-3C                12/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additional                                                                                                                                                                                     For each additional chil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ild - Add                         $600            $600               $600          $600             $600         $600            $600            $600          $600       - Add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 of Mexican                                                                                                                                                                                   Veterans of Mexic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der Period or WWI       (1)                 (1)                  (1)             (1)             (1)                 (1)              (1)                 (1)            (1)         Border Period of WW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 $800  to applicable 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B(1979)-2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tabs>
          <w:tab w:val="clear" w:pos="720"/>
          <w:tab w:val="left" w:pos="115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rFonts w:cs="Times New Roman" w:ascii="Times New Roman" w:hAnsi="Times New Roman"/>
        <w:b/>
        <w:sz w:val="22"/>
      </w:rPr>
      <w:t>(2001)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</w:r>
    <w:r>
      <w:rPr>
        <w:b/>
      </w:rPr>
      <w:t>B</w:t>
    </w:r>
    <w:r>
      <w:rPr>
        <w:b/>
        <w:sz w:val="22"/>
      </w:rPr>
      <w:t>(1999)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chrt">
    <w:name w:val="ratechrt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3:00Z</dcterms:created>
  <dc:creator>capvgill</dc:creator>
  <dc:description/>
  <cp:keywords/>
  <dc:language>en-US</dc:language>
  <cp:lastModifiedBy>capjpier</cp:lastModifiedBy>
  <dcterms:modified xsi:type="dcterms:W3CDTF">2011-10-06T13:31:00Z</dcterms:modified>
  <cp:revision>7</cp:revision>
  <dc:subject/>
  <dc:title>M21-1, Part 1, Appendix B, Section B</dc:title>
</cp:coreProperties>
</file>